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8"/>
        <w:rPr/>
      </w:pPr>
      <w:r>
        <w:rPr>
          <w:color w:val="0000FF"/>
          <w:lang w:val="ru-RU"/>
        </w:rPr>
        <w:t>СОГЛАСОВАНО</w:t>
        <w:tab/>
        <w:tab/>
        <w:tab/>
        <w:tab/>
        <w:tab/>
        <w:tab/>
        <w:t xml:space="preserve">       </w:t>
        <w:tab/>
        <w:t xml:space="preserve"> УТВЕРЖДАЮ  </w:t>
      </w:r>
    </w:p>
    <w:p>
      <w:pPr>
        <w:pStyle w:val="Normal"/>
        <w:rPr/>
      </w:pPr>
      <w:r>
        <w:rPr>
          <w:color w:val="0000FF"/>
          <w:lang w:val="ru-RU"/>
        </w:rPr>
        <w:t>Начальник Управления образования</w:t>
        <w:tab/>
        <w:tab/>
        <w:tab/>
        <w:tab/>
        <w:tab/>
        <w:t>Директор МОУ СОШ с.Кривандино Шатурского муниципального района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    </w:t>
      </w:r>
      <w:r>
        <w:rPr>
          <w:color w:val="0000FF"/>
          <w:lang w:val="ru-RU"/>
        </w:rPr>
        <w:t>________/ Н.Н. Веселова /</w:t>
        <w:tab/>
        <w:tab/>
        <w:tab/>
        <w:tab/>
        <w:tab/>
        <w:tab/>
        <w:t xml:space="preserve">  __________/ Н. А. Рагозина / 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>«1» сентября 2010 г.</w:t>
        <w:tab/>
        <w:tab/>
        <w:tab/>
        <w:t xml:space="preserve">                          </w:t>
        <w:tab/>
        <w:tab/>
        <w:t xml:space="preserve">  </w:t>
        <w:tab/>
        <w:t xml:space="preserve">  «1» сентября 2010 г.</w:t>
        <w:tab/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ОБРАЗОВАТЕЛЬНАЯ     ПРОГРАММ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>средней общеобразовательной школы с. Кривандино</w:t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>на 2010/2011 учебный год</w:t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drawing>
          <wp:inline distT="0" distB="0" distL="0" distR="0">
            <wp:extent cx="496189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ind w:left="7200" w:hanging="0"/>
        <w:jc w:val="center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left="7200" w:hanging="0"/>
        <w:jc w:val="center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left="7200" w:hanging="0"/>
        <w:jc w:val="center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на педагогическом совете </w:t>
      </w:r>
    </w:p>
    <w:p>
      <w:pPr>
        <w:pStyle w:val="Normal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МОУ СОШ с. Кривандино</w:t>
      </w:r>
    </w:p>
    <w:p>
      <w:pPr>
        <w:pStyle w:val="Normal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30.08.2010 г. (протокол № 1)</w:t>
      </w:r>
    </w:p>
    <w:p>
      <w:pPr>
        <w:pStyle w:val="Normal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>2010 г.</w:t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Общая характеристика школы и условий ее функционирования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няя общеобразовательная школа с. Кривандино является муниципальным общеобразовательным учреждением Шатурского муниципального района Московской области.</w:t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  <w:t>Учредитель школы</w:t>
      </w:r>
      <w:r>
        <w:rPr>
          <w:sz w:val="26"/>
          <w:szCs w:val="26"/>
          <w:lang w:val="ru-RU"/>
        </w:rPr>
        <w:t xml:space="preserve"> — Администрация Шатурского муниципального района Москов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Школа имеет лицензию №  59669   на период до 27.03.2012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ттестована и аккредитована в 2010 год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За годы своего существования школа накопила большой опыт в обучении и воспитании учащихся, в развитии их интеллектуальных и творческих способностей, необходимых для выполнения социального заказа общества.</w:t>
      </w:r>
      <w:r>
        <w:rPr>
          <w:rFonts w:cs="Arial"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>Состав обучающихся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На 1 сентября 2010/2011 учебного года в муниципальном общеобразовательном учреждении средней общеобразовательной школе с.Кривандино  Шатурского муниципального района Московской области скомплектовано     19     классов,  в  которых  обучается  371  учащийся. На занятия в школу  ежедневно  приезжают   85 учащихся из  села  Кривандино, п. Туголесский Бор, п. Осаново-Дубовое, деревень: Лузгарино, Левинская, Алексино-Туголес, Стенинская, Инюшинская.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3400425" cy="225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257560"/>
                          <a:chOff x="0" y="0"/>
                          <a:chExt cx="3400560" cy="22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960"/>
                            <a:ext cx="33040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45200"/>
                            <a:ext cx="2769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" h="438">
                                <a:moveTo>
                                  <a:pt x="0" y="438"/>
                                </a:moveTo>
                                <a:lnTo>
                                  <a:pt x="635" y="0"/>
                                </a:lnTo>
                                <a:lnTo>
                                  <a:pt x="4361" y="0"/>
                                </a:lnTo>
                                <a:lnTo>
                                  <a:pt x="3726" y="438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7080"/>
                            <a:ext cx="4032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829">
                                <a:moveTo>
                                  <a:pt x="0" y="2829"/>
                                </a:moveTo>
                                <a:lnTo>
                                  <a:pt x="0" y="438"/>
                                </a:lnTo>
                                <a:lnTo>
                                  <a:pt x="635" y="0"/>
                                </a:lnTo>
                                <a:lnTo>
                                  <a:pt x="635" y="2391"/>
                                </a:lnTo>
                                <a:lnTo>
                                  <a:pt x="0" y="2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7080"/>
                            <a:ext cx="2365920" cy="151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45200"/>
                            <a:ext cx="2769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" h="438">
                                <a:moveTo>
                                  <a:pt x="4361" y="0"/>
                                </a:moveTo>
                                <a:lnTo>
                                  <a:pt x="3726" y="438"/>
                                </a:lnTo>
                                <a:lnTo>
                                  <a:pt x="0" y="438"/>
                                </a:lnTo>
                                <a:lnTo>
                                  <a:pt x="635" y="0"/>
                                </a:lnTo>
                                <a:lnTo>
                                  <a:pt x="43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7080"/>
                            <a:ext cx="4032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829">
                                <a:moveTo>
                                  <a:pt x="0" y="2829"/>
                                </a:moveTo>
                                <a:lnTo>
                                  <a:pt x="0" y="438"/>
                                </a:lnTo>
                                <a:lnTo>
                                  <a:pt x="635" y="0"/>
                                </a:lnTo>
                                <a:lnTo>
                                  <a:pt x="635" y="2391"/>
                                </a:lnTo>
                                <a:lnTo>
                                  <a:pt x="0" y="2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7080"/>
                            <a:ext cx="2365920" cy="151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11120"/>
                            <a:ext cx="1670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39">
                                <a:moveTo>
                                  <a:pt x="0" y="839"/>
                                </a:moveTo>
                                <a:lnTo>
                                  <a:pt x="0" y="176"/>
                                </a:lnTo>
                                <a:lnTo>
                                  <a:pt x="263" y="0"/>
                                </a:lnTo>
                                <a:lnTo>
                                  <a:pt x="263" y="664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23080"/>
                            <a:ext cx="464040" cy="42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11120"/>
                            <a:ext cx="631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76">
                                <a:moveTo>
                                  <a:pt x="731" y="176"/>
                                </a:moveTo>
                                <a:lnTo>
                                  <a:pt x="994" y="0"/>
                                </a:lnTo>
                                <a:lnTo>
                                  <a:pt x="248" y="0"/>
                                </a:lnTo>
                                <a:lnTo>
                                  <a:pt x="0" y="176"/>
                                </a:lnTo>
                                <a:lnTo>
                                  <a:pt x="73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104120"/>
                            <a:ext cx="433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246240"/>
                            <a:ext cx="1573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516">
                                <a:moveTo>
                                  <a:pt x="0" y="2516"/>
                                </a:moveTo>
                                <a:lnTo>
                                  <a:pt x="0" y="175"/>
                                </a:lnTo>
                                <a:lnTo>
                                  <a:pt x="248" y="0"/>
                                </a:lnTo>
                                <a:lnTo>
                                  <a:pt x="248" y="2341"/>
                                </a:lnTo>
                                <a:lnTo>
                                  <a:pt x="0" y="2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57480"/>
                            <a:ext cx="473760" cy="148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46240"/>
                            <a:ext cx="631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75">
                                <a:moveTo>
                                  <a:pt x="746" y="175"/>
                                </a:moveTo>
                                <a:lnTo>
                                  <a:pt x="994" y="0"/>
                                </a:lnTo>
                                <a:lnTo>
                                  <a:pt x="263" y="0"/>
                                </a:lnTo>
                                <a:lnTo>
                                  <a:pt x="0" y="175"/>
                                </a:lnTo>
                                <a:lnTo>
                                  <a:pt x="746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118800"/>
                            <a:ext cx="43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923480"/>
                            <a:ext cx="23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234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234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9234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969200"/>
                            <a:ext cx="471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езж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969200"/>
                            <a:ext cx="425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т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9960"/>
                            <a:ext cx="3304080" cy="21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75pt;height:177.75pt" coordorigin="0,0" coordsize="5355,3555">
                <v:rect id="shape_0" fillcolor="white" stroked="f" o:allowincell="f" style="position:absolute;left:0;top:0;width:5354;height:3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;top:63;width:5202;height:342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4361,438" path="m0,438l635,0l4361,0l3726,438l0,438xe" fillcolor="gray" stroked="f" o:allowincell="f" style="position:absolute;left:497;top:2591;width:4360;height:43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5,2829" path="m0,2829l0,438l635,0l635,2391l0,2829xe" fillcolor="silver" stroked="f" o:allowincell="f" style="position:absolute;left:497;top:200;width:634;height:282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32;top:200;width:3725;height:239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361,438" path="m4361,0l3726,438l0,438l635,0l4361,0xe" stroked="t" o:allowincell="f" style="position:absolute;left:497;top:2591;width:4360;height:4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2829" path="m0,2829l0,438l635,0l635,2391l0,2829xe" stroked="t" o:allowincell="f" style="position:absolute;left:497;top:200;width:634;height:2828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132;top:200;width:3725;height:2390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263,839" path="m0,839l0,176l263,0l263,664l0,839xe" fillcolor="#4d4d80" stroked="t" o:allowincell="f" style="position:absolute;left:1987;top:2065;width:262;height:838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1256;top:2241;width:730;height:66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994,176" path="m731,176l994,0l248,0l0,176l731,176xe" fillcolor="#7373bf" stroked="t" o:allowincell="f" style="position:absolute;left:1256;top:2065;width:993;height:175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1739;width:68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8,2516" path="m0,2516l0,175l248,0l248,2341l0,2516xe" fillcolor="#4d4d80" stroked="t" o:allowincell="f" style="position:absolute;left:3851;top:388;width:247;height:2515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105;top:563;width:745;height:234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994,175" path="m746,175l994,0l263,0l0,175l746,175xe" fillcolor="#7373bf" stroked="t" o:allowincell="f" style="position:absolute;left:3105;top:388;width:993;height:174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stroked="f" o:allowincell="f" style="position:absolute;left:3242;top:187;width:681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5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3029" to="4222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,3029" to="49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3029" to="2360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3,3029" to="4223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2;top:3101;width:742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езж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101;width:669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3;width:5202;height:342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>Ступени обучения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/>
          <w:b/>
          <w:bCs/>
          <w:sz w:val="26"/>
          <w:szCs w:val="26"/>
          <w:u w:val="single"/>
          <w:lang w:val="ru-RU"/>
        </w:rPr>
      </w:r>
    </w:p>
    <w:tbl>
      <w:tblPr>
        <w:tblW w:w="8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2502"/>
        <w:gridCol w:w="2224"/>
        <w:gridCol w:w="2003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– 4 класс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 – 9 классы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 – 11 классы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воч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льчи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7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Всего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  <w:lang w:val="ru-RU"/>
              </w:rPr>
              <w:t>17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160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  <w:lang w:val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   </w:t>
      </w:r>
      <w:r>
        <w:rPr>
          <w:rFonts w:cs="Arial"/>
          <w:sz w:val="26"/>
          <w:szCs w:val="26"/>
        </w:rPr>
        <w:t>В школе обучаю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 xml:space="preserve">дети-инвалиды – </w:t>
      </w:r>
      <w:r>
        <w:rPr>
          <w:rFonts w:cs="Arial"/>
          <w:sz w:val="26"/>
          <w:szCs w:val="26"/>
          <w:lang w:val="ru-RU"/>
        </w:rPr>
        <w:t>3</w:t>
      </w:r>
      <w:r>
        <w:rPr>
          <w:rFonts w:cs="Arial"/>
          <w:sz w:val="26"/>
          <w:szCs w:val="26"/>
        </w:rPr>
        <w:t xml:space="preserve"> человек</w:t>
      </w:r>
      <w:r>
        <w:rPr>
          <w:rFonts w:cs="Arial"/>
          <w:sz w:val="26"/>
          <w:szCs w:val="26"/>
          <w:lang w:val="ru-RU"/>
        </w:rPr>
        <w:t>а</w:t>
      </w:r>
      <w:r>
        <w:rPr>
          <w:rFonts w:cs="Arial"/>
          <w:sz w:val="26"/>
          <w:szCs w:val="26"/>
        </w:rPr>
        <w:t xml:space="preserve"> (</w:t>
      </w:r>
      <w:r>
        <w:rPr>
          <w:rFonts w:cs="Arial"/>
          <w:sz w:val="26"/>
          <w:szCs w:val="26"/>
          <w:lang w:val="ru-RU"/>
        </w:rPr>
        <w:t>0,8</w:t>
      </w:r>
      <w:r>
        <w:rPr>
          <w:rFonts w:cs="Arial"/>
          <w:sz w:val="26"/>
          <w:szCs w:val="26"/>
        </w:rPr>
        <w:t>%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дети, находящиеся под опекой – 11 человек (3%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дети, воспитывающиеся в приемных семьях – 1 человек (0,27%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  <w:lang w:val="ru-RU"/>
        </w:rPr>
        <w:t>дети из многодетных семей – 32 человека (8%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дети из социально незащищенных семей –  48 человек (13%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  <w:lang w:val="ru-RU"/>
        </w:rPr>
        <w:t>дети, воспитывающиеся в семьях с одним родителем (только мама, только папа) - 70 (19%).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    </w:t>
      </w:r>
      <w:r>
        <w:rPr>
          <w:rFonts w:cs="Arial"/>
          <w:sz w:val="26"/>
          <w:szCs w:val="26"/>
        </w:rPr>
        <w:t>Стабилен  образовательный ценз родителей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 xml:space="preserve">высшее образование -  </w:t>
      </w:r>
      <w:r>
        <w:rPr>
          <w:rFonts w:cs="Arial"/>
          <w:sz w:val="26"/>
          <w:szCs w:val="26"/>
          <w:lang w:val="ru-RU"/>
        </w:rPr>
        <w:t>4</w:t>
      </w:r>
      <w:r>
        <w:rPr>
          <w:rFonts w:cs="Arial"/>
          <w:sz w:val="26"/>
          <w:szCs w:val="26"/>
        </w:rPr>
        <w:t>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ая степень или звание – 1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>среднее профессиональное образование – 2</w:t>
      </w:r>
      <w:r>
        <w:rPr>
          <w:rFonts w:cs="Arial"/>
          <w:sz w:val="26"/>
          <w:szCs w:val="26"/>
          <w:lang w:val="ru-RU"/>
        </w:rPr>
        <w:t>4</w:t>
      </w:r>
      <w:r>
        <w:rPr>
          <w:rFonts w:cs="Arial"/>
          <w:sz w:val="26"/>
          <w:szCs w:val="26"/>
        </w:rPr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>начальное профессиональное образование – 21</w:t>
      </w:r>
      <w:r>
        <w:rPr>
          <w:rFonts w:cs="Arial"/>
          <w:sz w:val="26"/>
          <w:szCs w:val="26"/>
          <w:lang w:val="ru-RU"/>
        </w:rPr>
        <w:t>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реднее полное образование –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ое общее – 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чальное – 2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283200" cy="249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Средняя наполняемость общеобразовательных классов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tbl>
      <w:tblPr>
        <w:tblW w:w="8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93"/>
        <w:gridCol w:w="2193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Ступени обуч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</w:rPr>
              <w:t>200</w:t>
            </w: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9</w:t>
            </w:r>
            <w:r>
              <w:rPr>
                <w:rFonts w:cs="Arial"/>
                <w:i/>
                <w:iCs/>
                <w:sz w:val="26"/>
                <w:szCs w:val="26"/>
              </w:rPr>
              <w:t>/200</w:t>
            </w: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</w:rPr>
              <w:t>200</w:t>
            </w: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9</w:t>
            </w:r>
            <w:r>
              <w:rPr>
                <w:rFonts w:cs="Arial"/>
                <w:i/>
                <w:iCs/>
                <w:sz w:val="26"/>
                <w:szCs w:val="26"/>
              </w:rPr>
              <w:t>/20</w:t>
            </w: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2010/2011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ая шко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1,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1,4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ая шко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9,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8,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7,8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таршая шко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6</w:t>
            </w:r>
            <w:r>
              <w:rPr>
                <w:rFonts w:cs="Arial"/>
                <w:sz w:val="26"/>
                <w:szCs w:val="26"/>
                <w:lang w:val="ru-RU"/>
              </w:rPr>
              <w:t>,7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ая школа</w:t>
      </w:r>
    </w:p>
    <w:p>
      <w:pPr>
        <w:pStyle w:val="Normal"/>
        <w:jc w:val="center"/>
        <w:rPr>
          <w:lang w:val="ru-RU"/>
        </w:rPr>
      </w:pPr>
      <w:r>
        <w:rPr/>
        <w:object w:dxaOrig="5038" w:dyaOrig="2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9pt;height:143.9pt" filled="f" o:ole="">
            <v:imagedata r:id="rId5" o:title=""/>
          </v:shape>
          <o:OLEObject Type="Embed" ProgID="" ShapeID="ole_rId4" DrawAspect="Content" ObjectID="_1485479387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школа</w:t>
      </w:r>
    </w:p>
    <w:p>
      <w:pPr>
        <w:pStyle w:val="Normal"/>
        <w:jc w:val="center"/>
        <w:rPr>
          <w:lang w:val="ru-RU"/>
        </w:rPr>
      </w:pPr>
      <w:r>
        <w:rPr/>
        <w:object w:dxaOrig="5038" w:dyaOrig="2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9pt;height:149.2pt" filled="f" o:ole="">
            <v:imagedata r:id="rId7" o:title=""/>
          </v:shape>
          <o:OLEObject Type="Embed" ProgID="" ShapeID="ole_rId6" DrawAspect="Content" ObjectID="_1565880261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школа</w:t>
      </w:r>
    </w:p>
    <w:p>
      <w:pPr>
        <w:pStyle w:val="Normal"/>
        <w:jc w:val="center"/>
        <w:rPr>
          <w:lang w:val="ru-RU"/>
        </w:rPr>
      </w:pPr>
      <w:r>
        <w:rPr/>
        <w:object w:dxaOrig="5038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9pt;height:146.25pt" filled="f" o:ole="">
            <v:imagedata r:id="rId9" o:title=""/>
          </v:shape>
          <o:OLEObject Type="Embed" ProgID="" ShapeID="ole_rId8" DrawAspect="Content" ObjectID="_819072758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6"/>
          <w:szCs w:val="26"/>
          <w:lang w:val="ru-RU"/>
        </w:rPr>
        <w:t xml:space="preserve">Приведенные данные  указывают на то, что количество учащихся в среднем и старшем звене будет увеличиваться, так как средняя наполняемость классов </w:t>
      </w:r>
      <w:r>
        <w:rPr>
          <w:rFonts w:cs="Arial"/>
          <w:sz w:val="26"/>
          <w:szCs w:val="26"/>
        </w:rPr>
        <w:t>I</w:t>
      </w:r>
      <w:r>
        <w:rPr>
          <w:rFonts w:cs="Arial"/>
          <w:sz w:val="26"/>
          <w:szCs w:val="26"/>
          <w:lang w:val="ru-RU"/>
        </w:rPr>
        <w:t xml:space="preserve"> ступени возрастает.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>Условия осуществления образовательного процесса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ab/>
        <w:t>В двух зданиях муниципального общеобразовательного учреждения средней общеобразовательной школы с.Кривандино Шатурского муниципального района Московской области оборудовано  29  учебных кабинетов, в том числе кабинет обслуживающего труда, информатики; имеются столярные, слесарные, швейные мастерские, 2 игровые комнаты. Для проведения уроков физической культуры и ведения спортивно-оздоровительной работы есть спортивный зал, стадион, спортивная площадка; действует садовый опытнический участок.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ab/>
        <w:t>Кроме того, школа располагает библиотекой, столовой, медицинским кабинетом. Имеется музей.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ab/>
        <w:t>Реализуемые  образовательные программы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ab/>
        <w:t>В школе реализуются государственные общеобразовательные программы, авторские программы, программы дополнительного образования следующих направленностей: физкультурно-спортивной, военно-спортивной, туристско-краеведческой, эколого-биологической, художественного творчества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pacing w:val="-2"/>
          <w:sz w:val="26"/>
          <w:szCs w:val="26"/>
          <w:lang w:val="ru-RU"/>
        </w:rPr>
        <w:t xml:space="preserve"> Дополнительные образовательные программы («Юный художник», «Хоровое воспитание», «Вязание», «Умелые руки», «Танцевальный», «Санпост», «Краеведение», несколько программ спортивного направления: «Школа безопасности», «Юный стрелок», «Юный зарничник») стали прямым продолжением базовых общеобразовательных программ, углубляя их содержание и обеспечивая детям актуальные прикладные навыки. </w:t>
      </w:r>
    </w:p>
    <w:p>
      <w:pPr>
        <w:pStyle w:val="Normal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pacing w:val="-2"/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Педагоги школы используют следующие педагогические технологии:</w:t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spacing w:lineRule="atLeast" w:line="100" w:before="0" w:after="0"/>
        <w:jc w:val="both"/>
        <w:rPr/>
      </w:pPr>
      <w:r>
        <w:rPr>
          <w:i/>
          <w:iCs/>
          <w:spacing w:val="-2"/>
          <w:sz w:val="26"/>
          <w:szCs w:val="26"/>
          <w:lang w:val="ru-RU"/>
        </w:rPr>
        <w:t>Личностно-ориентированные технологии</w:t>
      </w:r>
      <w:r>
        <w:rPr>
          <w:spacing w:val="-2"/>
          <w:sz w:val="26"/>
          <w:szCs w:val="26"/>
          <w:lang w:val="ru-RU"/>
        </w:rPr>
        <w:t xml:space="preserve"> обучения и воспитания, в центре внимания которых - личность ребёнка, реализующего свои возможности. Содержание, методы, приёмы личностно ориентированных технологий обучения направлены прежде всего на то, чтобы раскрыть и использовать субъективный опыт каждого ребёнка, помочь становлению его личности путём организации познавательной деятельности. Методическую основу данной технологии составляют дифференциация и индивидуализация обучения;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tLeast" w:line="100" w:before="0" w:after="0"/>
        <w:jc w:val="both"/>
        <w:rPr/>
      </w:pPr>
      <w:r>
        <w:rPr>
          <w:i/>
          <w:iCs/>
          <w:spacing w:val="-2"/>
          <w:sz w:val="26"/>
          <w:szCs w:val="26"/>
          <w:lang w:val="ru-RU"/>
        </w:rPr>
        <w:t>Групповые технологии</w:t>
      </w:r>
      <w:r>
        <w:rPr>
          <w:spacing w:val="-2"/>
          <w:sz w:val="26"/>
          <w:szCs w:val="26"/>
          <w:lang w:val="ru-RU"/>
        </w:rPr>
        <w:t xml:space="preserve">, которые предполагают организацию совместных действий, коммуникацию, общение, взаимопонимание, взаимопомощь, взаимокоррекцию. Особенности 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ребёнка. </w:t>
      </w:r>
      <w:r>
        <w:rPr>
          <w:spacing w:val="-2"/>
          <w:sz w:val="26"/>
          <w:szCs w:val="26"/>
        </w:rPr>
        <w:t>Состав группы меняется в зависимости от цели деятельности;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tLeast" w:line="100" w:before="0" w:after="0"/>
        <w:jc w:val="both"/>
        <w:rPr/>
      </w:pPr>
      <w:r>
        <w:rPr>
          <w:i/>
          <w:iCs/>
          <w:spacing w:val="-2"/>
          <w:sz w:val="26"/>
          <w:szCs w:val="26"/>
          <w:lang w:val="ru-RU"/>
        </w:rPr>
        <w:t>Технология творческой деятельности</w:t>
      </w:r>
      <w:r>
        <w:rPr>
          <w:spacing w:val="-2"/>
          <w:sz w:val="26"/>
          <w:szCs w:val="26"/>
          <w:lang w:val="ru-RU"/>
        </w:rPr>
        <w:t>, в основу которой входят следующие организационные принципы:</w:t>
      </w:r>
    </w:p>
    <w:p>
      <w:pPr>
        <w:pStyle w:val="Style15"/>
        <w:spacing w:lineRule="atLeast" w:line="100" w:before="0" w:after="0"/>
        <w:ind w:firstLine="85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- социально-полезная направленность деятельности;</w:t>
      </w:r>
    </w:p>
    <w:p>
      <w:pPr>
        <w:pStyle w:val="Style15"/>
        <w:spacing w:lineRule="atLeast" w:line="100" w:before="0" w:after="0"/>
        <w:ind w:firstLine="85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- сотрудничество детей и взрослых;</w:t>
      </w:r>
    </w:p>
    <w:p>
      <w:pPr>
        <w:pStyle w:val="Style15"/>
        <w:spacing w:lineRule="atLeast" w:line="100" w:before="0" w:after="0"/>
        <w:ind w:firstLine="85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- романтизм и творчество.</w:t>
      </w:r>
    </w:p>
    <w:p>
      <w:pPr>
        <w:pStyle w:val="Style15"/>
        <w:spacing w:lineRule="atLeast" w:line="100" w:before="0" w:after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ab/>
        <w:t>Технология творческой деятельности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</w:r>
    </w:p>
    <w:p>
      <w:pPr>
        <w:pStyle w:val="Style15"/>
        <w:spacing w:lineRule="atLeast" w:line="100" w:before="0" w:after="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ab/>
        <w:t>В общем и дополнительном образовании применяется коммуникативная технология обучения — обучение на основе общения. Участники обучения — педагог и ребёнок. Отношения между ними основаны на сотрудничестве и равноправии.</w:t>
      </w:r>
    </w:p>
    <w:p>
      <w:pPr>
        <w:pStyle w:val="Style15"/>
        <w:spacing w:lineRule="atLeast" w:line="100" w:before="0" w:after="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  <w:sz w:val="26"/>
          <w:szCs w:val="26"/>
          <w:lang w:val="ru-RU"/>
        </w:rPr>
        <w:tab/>
      </w:r>
      <w:r>
        <w:rPr>
          <w:b/>
          <w:bCs/>
          <w:spacing w:val="-2"/>
          <w:sz w:val="26"/>
          <w:szCs w:val="26"/>
          <w:lang w:val="ru-RU"/>
        </w:rPr>
        <w:t>Конкретные показатели достижения инновационной деятельности:</w:t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ab/>
        <w:t>В 2009-2010 учебном году улучшились результаты обучения.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tbl>
      <w:tblPr>
        <w:tblW w:w="993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360"/>
        <w:gridCol w:w="2360"/>
        <w:gridCol w:w="2362"/>
      </w:tblGrid>
      <w:tr>
        <w:trPr>
          <w:trHeight w:val="389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115" w:right="-115" w:hanging="0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2007/2008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2090" w:right="-115" w:hanging="2205"/>
              <w:jc w:val="center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2008/2009</w:t>
            </w:r>
            <w:r>
              <w:rPr>
                <w:rFonts w:cs="Arial"/>
                <w:i/>
                <w:iCs/>
                <w:sz w:val="26"/>
                <w:szCs w:val="26"/>
              </w:rPr>
              <w:t xml:space="preserve">   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2090" w:right="-115" w:hanging="2205"/>
              <w:jc w:val="center"/>
              <w:rPr>
                <w:rFonts w:cs="Arial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/>
                <w:i/>
                <w:iCs/>
                <w:sz w:val="26"/>
                <w:szCs w:val="26"/>
                <w:lang w:val="ru-RU"/>
              </w:rPr>
              <w:t>2009/201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успеваемость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,8%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7,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98,76%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% качества знани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,9%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6%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8,59%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спевают на “4” и “5”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личники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</w:t>
      </w:r>
      <w:r>
        <w:rPr>
          <w:rFonts w:cs="Arial"/>
          <w:sz w:val="26"/>
          <w:szCs w:val="26"/>
          <w:lang w:val="ru-RU"/>
        </w:rPr>
        <w:tab/>
        <w:t xml:space="preserve">Выпускники 11 класса в 2009/2010 учебном году успешно завершили государственную (итоговую) аттестацию в форме ЕГЭ и получили аттестаты о среднем (полном) общем образовании. </w:t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ru-RU"/>
        </w:rPr>
        <w:t>Большая часть выпускников стабильно поступают в вузы.</w:t>
      </w:r>
    </w:p>
    <w:p>
      <w:pPr>
        <w:pStyle w:val="Normal"/>
        <w:ind w:firstLine="72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6"/>
          <w:szCs w:val="26"/>
          <w:lang w:val="ru-RU"/>
        </w:rPr>
        <w:t>Итоги поступления, %</w:t>
      </w:r>
      <w:r>
        <w:rPr>
          <w:rFonts w:cs="Arial"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55980</wp:posOffset>
            </wp:positionH>
            <wp:positionV relativeFrom="paragraph">
              <wp:posOffset>1905</wp:posOffset>
            </wp:positionV>
            <wp:extent cx="4723130" cy="1837055"/>
            <wp:effectExtent l="0" t="0" r="0" b="0"/>
            <wp:wrapSquare wrapText="largest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о итогам 2009/2010 учебного года награждены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>серебрян</w:t>
      </w:r>
      <w:r>
        <w:rPr>
          <w:rFonts w:cs="Arial"/>
          <w:sz w:val="26"/>
          <w:szCs w:val="26"/>
          <w:lang w:val="ru-RU"/>
        </w:rPr>
        <w:t>ой</w:t>
      </w:r>
      <w:r>
        <w:rPr>
          <w:rFonts w:cs="Arial"/>
          <w:sz w:val="26"/>
          <w:szCs w:val="26"/>
        </w:rPr>
        <w:t xml:space="preserve"> медал</w:t>
      </w:r>
      <w:r>
        <w:rPr>
          <w:rFonts w:cs="Arial"/>
          <w:sz w:val="26"/>
          <w:szCs w:val="26"/>
          <w:lang w:val="ru-RU"/>
        </w:rPr>
        <w:t>ью</w:t>
      </w:r>
      <w:r>
        <w:rPr>
          <w:rFonts w:cs="Arial"/>
          <w:sz w:val="26"/>
          <w:szCs w:val="26"/>
        </w:rPr>
        <w:t xml:space="preserve"> – </w:t>
      </w:r>
      <w:r>
        <w:rPr>
          <w:rFonts w:cs="Arial"/>
          <w:sz w:val="26"/>
          <w:szCs w:val="26"/>
          <w:lang w:val="ru-RU"/>
        </w:rPr>
        <w:t>1</w:t>
      </w:r>
      <w:r>
        <w:rPr>
          <w:rFonts w:cs="Arial"/>
          <w:sz w:val="26"/>
          <w:szCs w:val="26"/>
        </w:rPr>
        <w:t xml:space="preserve"> выпускни</w:t>
      </w:r>
      <w:r>
        <w:rPr>
          <w:rFonts w:cs="Arial"/>
          <w:sz w:val="26"/>
          <w:szCs w:val="26"/>
          <w:lang w:val="ru-RU"/>
        </w:rPr>
        <w:t>ц</w:t>
      </w:r>
      <w:r>
        <w:rPr>
          <w:rFonts w:cs="Arial"/>
          <w:sz w:val="26"/>
          <w:szCs w:val="26"/>
        </w:rPr>
        <w:t>а</w:t>
      </w:r>
      <w:r>
        <w:rPr>
          <w:rFonts w:cs="Arial"/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охвальным листом за особые успехи в учении - 27 учеников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охвальной  грамотой за особые успехи в изучении предметов -  3 выпускника 9 класса и 10 выпускников 11 классов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В 2009/2010 учебном году учащиеся начальной школы стали победителями и призерами   интеллектуального марафона (1, 2, 3  места). Учащиеся 5 – 11 классов неоднократно становились победителями и призёрами  районной олимпиады, проводимой в рамках  Всероссийской  олимпиады школь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atLeast" w:line="100" w:before="0" w:after="0"/>
        <w:ind w:firstLine="850"/>
        <w:jc w:val="both"/>
        <w:rPr>
          <w:rFonts w:cs="Arial"/>
          <w:b/>
          <w:b/>
          <w:bCs/>
          <w:spacing w:val="-2"/>
          <w:sz w:val="26"/>
          <w:szCs w:val="26"/>
          <w:lang w:val="ru-RU"/>
        </w:rPr>
      </w:pPr>
      <w:r>
        <w:rPr>
          <w:rFonts w:cs="Arial"/>
          <w:b/>
          <w:bCs/>
          <w:spacing w:val="-2"/>
          <w:sz w:val="26"/>
          <w:szCs w:val="26"/>
          <w:lang w:val="ru-RU"/>
        </w:rPr>
        <w:t>Цели и задачи образовательного процесса на 2010/2011 учебный год</w:t>
      </w:r>
    </w:p>
    <w:p>
      <w:pPr>
        <w:pStyle w:val="Style15"/>
        <w:spacing w:lineRule="atLeast" w:line="100" w:before="0" w:after="0"/>
        <w:ind w:firstLine="850"/>
        <w:jc w:val="both"/>
        <w:rPr>
          <w:rFonts w:cs="Arial"/>
          <w:b/>
          <w:b/>
          <w:bCs/>
          <w:spacing w:val="-2"/>
          <w:sz w:val="26"/>
          <w:szCs w:val="26"/>
          <w:lang w:val="ru-RU"/>
        </w:rPr>
      </w:pPr>
      <w:r>
        <w:rPr>
          <w:rFonts w:cs="Arial"/>
          <w:b/>
          <w:bCs/>
          <w:spacing w:val="-2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ab/>
        <w:t>Цель: развитие школы как образовательного, культурного, досугового центра на селе, создание условий для развития личности ребенка, его адаптации к жизни на селе в новых социально-экономических условиях.</w:t>
      </w:r>
    </w:p>
    <w:p>
      <w:pPr>
        <w:pStyle w:val="Normal"/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ab/>
        <w:t>Задач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>Создание условий для успешного обучения детей с разными образовательными возможностями посредством дифференцированного подхода и системы диагностики различного уровня сложност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>Развитие новых направлений работы с одаренными детьм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>Внедрение новых педагогических технологий и методик в образовательный процесс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  <w:t>Повышение качества образовательного процесса.</w:t>
      </w:r>
    </w:p>
    <w:p>
      <w:pPr>
        <w:pStyle w:val="Normal"/>
        <w:spacing w:lineRule="atLeast" w:line="100"/>
        <w:ind w:left="720" w:hanging="0"/>
        <w:jc w:val="both"/>
        <w:rPr>
          <w:rFonts w:cs="Arial"/>
        </w:rPr>
      </w:pPr>
      <w:r>
        <w:rPr>
          <w:rFonts w:cs="Times New Roman"/>
          <w:spacing w:val="-2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spacing w:val="-2"/>
          <w:sz w:val="26"/>
          <w:szCs w:val="26"/>
          <w:lang w:val="ru-RU"/>
        </w:rPr>
      </w:pPr>
      <w:r>
        <w:rPr>
          <w:rFonts w:cs="Arial"/>
          <w:spacing w:val="-2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/>
          <w:b/>
          <w:bCs/>
          <w:sz w:val="26"/>
          <w:szCs w:val="26"/>
          <w:u w:val="single"/>
          <w:lang w:val="ru-RU"/>
        </w:rPr>
        <w:t>Учебный план на 2010/2011 учебный год</w:t>
      </w:r>
    </w:p>
    <w:p>
      <w:pPr>
        <w:pStyle w:val="Normal"/>
        <w:shd w:fill="FFFFFF" w:val="clear"/>
        <w:spacing w:lineRule="exact" w:line="326"/>
        <w:ind w:left="2285" w:right="2395" w:hanging="0"/>
        <w:jc w:val="center"/>
        <w:rPr>
          <w:rFonts w:cs="Arial"/>
          <w:b/>
          <w:b/>
          <w:bCs/>
          <w:sz w:val="26"/>
          <w:szCs w:val="26"/>
          <w:u w:val="single"/>
          <w:lang w:val="ru-RU"/>
        </w:rPr>
      </w:pPr>
      <w:r>
        <w:rPr>
          <w:rFonts w:cs="Arial"/>
          <w:b/>
          <w:bCs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spacing w:lineRule="exact" w:line="326"/>
        <w:ind w:left="2285" w:right="2395" w:hanging="0"/>
        <w:jc w:val="center"/>
        <w:rPr>
          <w:rFonts w:eastAsia="Arial Unicode MS"/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eastAsia="Arial Unicode MS"/>
          <w:b/>
          <w:bCs/>
          <w:color w:val="000000"/>
          <w:spacing w:val="-1"/>
          <w:sz w:val="26"/>
          <w:szCs w:val="26"/>
          <w:lang w:val="ru-RU"/>
        </w:rPr>
        <w:t>Пояснительная записка</w:t>
      </w:r>
    </w:p>
    <w:p>
      <w:pPr>
        <w:pStyle w:val="Normal"/>
        <w:shd w:fill="FFFFFF" w:val="clear"/>
        <w:spacing w:before="326" w:after="0"/>
        <w:ind w:right="86" w:firstLine="708"/>
        <w:jc w:val="both"/>
        <w:rPr/>
      </w:pPr>
      <w:r>
        <w:rPr>
          <w:rFonts w:eastAsia="Arial Unicode MS"/>
          <w:color w:val="000000"/>
          <w:spacing w:val="2"/>
          <w:sz w:val="26"/>
          <w:szCs w:val="26"/>
          <w:lang w:val="ru-RU"/>
        </w:rPr>
        <w:t>МОУ СОШ с. Кривандино реализует общее образование на трех ступенях обучения: начальное общее (1 – 4 классы), основное общее (5 – 9 классы) и среднее (полное) общее (10 – 11 классы).</w:t>
        <w:tab/>
      </w:r>
    </w:p>
    <w:p>
      <w:pPr>
        <w:pStyle w:val="Normal"/>
        <w:shd w:fill="FFFFFF" w:val="clear"/>
        <w:ind w:right="86" w:firstLine="708"/>
        <w:jc w:val="both"/>
        <w:rPr>
          <w:rFonts w:eastAsia="Arial Unicode MS"/>
          <w:color w:val="000000"/>
          <w:spacing w:val="2"/>
          <w:sz w:val="26"/>
          <w:szCs w:val="26"/>
          <w:lang w:val="ru-RU"/>
        </w:rPr>
      </w:pPr>
      <w:r>
        <w:rPr>
          <w:rFonts w:eastAsia="Arial Unicode MS"/>
          <w:color w:val="000000"/>
          <w:spacing w:val="2"/>
          <w:sz w:val="26"/>
          <w:szCs w:val="26"/>
          <w:lang w:val="ru-RU"/>
        </w:rPr>
        <w:t xml:space="preserve">Учебный план МОУ СОШ с. Кривандино для всех лет обучения, кроме 4 класса,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№1312 от 9.03.2004г.), а также в соответствии со следующими нормативными документа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eastAsia="Arial Unicode MS"/>
          <w:color w:val="000000"/>
          <w:spacing w:val="2"/>
          <w:sz w:val="26"/>
          <w:szCs w:val="26"/>
          <w:lang w:val="ru-RU"/>
        </w:rPr>
        <w:t xml:space="preserve">- приказом Министерства образования и науки РФ </w:t>
      </w:r>
      <w:r>
        <w:rPr>
          <w:bCs/>
          <w:sz w:val="26"/>
          <w:szCs w:val="26"/>
          <w:lang w:val="ru-RU"/>
        </w:rPr>
        <w:t>№ 241 от 20.08.2008 г.</w:t>
      </w:r>
      <w:r>
        <w:rPr>
          <w:rFonts w:eastAsia="Arial Unicode MS"/>
          <w:color w:val="000000"/>
          <w:spacing w:val="2"/>
          <w:sz w:val="26"/>
          <w:szCs w:val="26"/>
          <w:lang w:val="ru-RU"/>
        </w:rPr>
        <w:t xml:space="preserve"> «О внесении изменений в  федеральный базисный учебный план и примерные планы для образовательных учреждений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…»;</w:t>
      </w:r>
    </w:p>
    <w:p>
      <w:pPr>
        <w:pStyle w:val="Normal"/>
        <w:shd w:fill="FFFFFF" w:val="clear"/>
        <w:ind w:right="86" w:firstLine="708"/>
        <w:jc w:val="both"/>
        <w:rPr>
          <w:rFonts w:eastAsia="Arial Unicode MS"/>
          <w:color w:val="000000"/>
          <w:spacing w:val="2"/>
          <w:sz w:val="26"/>
          <w:szCs w:val="26"/>
          <w:lang w:val="ru-RU"/>
        </w:rPr>
      </w:pPr>
      <w:r>
        <w:rPr>
          <w:rFonts w:eastAsia="Arial Unicode MS"/>
          <w:color w:val="000000"/>
          <w:spacing w:val="2"/>
          <w:sz w:val="26"/>
          <w:szCs w:val="26"/>
          <w:lang w:val="ru-RU"/>
        </w:rPr>
        <w:t>- письмом Министерства образования Московской области № 4648-06о/07 от 04.06.2010 г. «О реализации базисного учебного плана в общеобразовательных учреждениях Московской области в 2010 – 2011 учебном году»;</w:t>
      </w:r>
    </w:p>
    <w:p>
      <w:pPr>
        <w:pStyle w:val="Normal"/>
        <w:shd w:fill="FFFFFF" w:val="clear"/>
        <w:ind w:right="86" w:firstLine="708"/>
        <w:jc w:val="both"/>
        <w:rPr>
          <w:rFonts w:eastAsia="Arial Unicode MS"/>
          <w:color w:val="000000"/>
          <w:spacing w:val="2"/>
          <w:sz w:val="26"/>
          <w:szCs w:val="26"/>
          <w:lang w:val="ru-RU"/>
        </w:rPr>
      </w:pPr>
      <w:r>
        <w:rPr>
          <w:rFonts w:eastAsia="Arial Unicode MS"/>
          <w:color w:val="000000"/>
          <w:spacing w:val="2"/>
          <w:sz w:val="26"/>
          <w:szCs w:val="26"/>
          <w:lang w:val="ru-RU"/>
        </w:rPr>
        <w:t>- письмом Министерства образования Московской области № 4667-06о/07 от 07.06.2010 г. «О реализации элективных курсов предпрофильной подготовки и профильного обучения».</w:t>
      </w:r>
    </w:p>
    <w:p>
      <w:pPr>
        <w:pStyle w:val="Normal"/>
        <w:shd w:fill="FFFFFF" w:val="clear"/>
        <w:ind w:right="86" w:firstLine="708"/>
        <w:jc w:val="both"/>
        <w:rPr>
          <w:rFonts w:eastAsia="Arial Unicode MS"/>
          <w:b/>
          <w:b/>
          <w:color w:val="000000"/>
          <w:spacing w:val="2"/>
          <w:sz w:val="26"/>
          <w:szCs w:val="26"/>
          <w:lang w:val="ru-RU"/>
        </w:rPr>
      </w:pPr>
      <w:r>
        <w:rPr>
          <w:rFonts w:eastAsia="Arial Unicode MS"/>
          <w:b/>
          <w:color w:val="000000"/>
          <w:spacing w:val="2"/>
          <w:sz w:val="26"/>
          <w:szCs w:val="26"/>
          <w:lang w:val="ru-RU"/>
        </w:rPr>
        <w:t xml:space="preserve">В целях завершения обучения на начальной ступени 4 классы завершают обучение по базисному учебному плану 1998 г.         </w:t>
        <w:tab/>
        <w:tab/>
        <w:tab/>
      </w:r>
    </w:p>
    <w:p>
      <w:pPr>
        <w:pStyle w:val="Normal"/>
        <w:shd w:fill="FFFFFF" w:val="clear"/>
        <w:spacing w:before="0" w:after="0"/>
        <w:ind w:right="62" w:firstLine="709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  <w:lang w:val="ru-RU"/>
        </w:rPr>
        <w:t xml:space="preserve">Учебный план обеспечивает </w:t>
      </w:r>
      <w:r>
        <w:rPr>
          <w:rFonts w:eastAsia="Arial Unicode MS"/>
          <w:color w:val="000000"/>
          <w:spacing w:val="8"/>
          <w:sz w:val="26"/>
          <w:szCs w:val="26"/>
          <w:lang w:val="ru-RU"/>
        </w:rPr>
        <w:t xml:space="preserve">выполнение </w:t>
      </w:r>
      <w:r>
        <w:rPr>
          <w:rFonts w:eastAsia="Arial Unicode MS"/>
          <w:color w:val="000000"/>
          <w:spacing w:val="22"/>
          <w:sz w:val="26"/>
          <w:szCs w:val="26"/>
          <w:lang w:val="ru-RU"/>
        </w:rPr>
        <w:t xml:space="preserve">«Гигиенических требований к условиям обучения в </w:t>
      </w:r>
      <w:r>
        <w:rPr>
          <w:rFonts w:eastAsia="Arial Unicode MS"/>
          <w:color w:val="000000"/>
          <w:sz w:val="26"/>
          <w:szCs w:val="26"/>
          <w:lang w:val="ru-RU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1178-02» (в редакции от 26.12.2008 г.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rFonts w:eastAsia="Arial Unicode MS"/>
          <w:color w:val="000000"/>
          <w:spacing w:val="8"/>
          <w:sz w:val="26"/>
          <w:szCs w:val="26"/>
          <w:lang w:val="ru-RU"/>
        </w:rPr>
        <w:tab/>
        <w:tab/>
        <w:t xml:space="preserve">Учебный план представлен для начального </w:t>
      </w:r>
      <w:r>
        <w:rPr>
          <w:rFonts w:eastAsia="Arial Unicode MS"/>
          <w:color w:val="000000"/>
          <w:spacing w:val="2"/>
          <w:sz w:val="26"/>
          <w:szCs w:val="26"/>
          <w:lang w:val="ru-RU"/>
        </w:rPr>
        <w:t xml:space="preserve">общего, основного общего и среднего (полного) общего образования. </w:t>
      </w:r>
      <w:r>
        <w:rPr>
          <w:rFonts w:eastAsia="Arial Unicode MS"/>
          <w:color w:val="000000"/>
          <w:sz w:val="26"/>
          <w:szCs w:val="26"/>
          <w:lang w:val="ru-RU"/>
        </w:rPr>
        <w:t xml:space="preserve">Для каждой ступени обучения приводится перечень обязательных для </w:t>
      </w:r>
      <w:r>
        <w:rPr>
          <w:rFonts w:eastAsia="Arial Unicode MS"/>
          <w:color w:val="000000"/>
          <w:spacing w:val="1"/>
          <w:sz w:val="26"/>
          <w:szCs w:val="26"/>
          <w:lang w:val="ru-RU"/>
        </w:rPr>
        <w:t xml:space="preserve">изучения учебных предметов, отражающий требования федерального </w:t>
      </w:r>
      <w:r>
        <w:rPr>
          <w:rFonts w:eastAsia="Arial Unicode MS"/>
          <w:color w:val="000000"/>
          <w:spacing w:val="-3"/>
          <w:sz w:val="26"/>
          <w:szCs w:val="26"/>
          <w:lang w:val="ru-RU"/>
        </w:rPr>
        <w:t>стандарт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rFonts w:eastAsia="Arial Unicode MS"/>
          <w:color w:val="000000"/>
          <w:spacing w:val="3"/>
          <w:sz w:val="26"/>
          <w:szCs w:val="26"/>
          <w:lang w:val="ru-RU"/>
        </w:rPr>
        <w:tab/>
        <w:tab/>
        <w:t xml:space="preserve">Учебный план для 1 – 4 классов ориентирован на 4-летний нормативный срок освоения государственных образовательных программ </w:t>
      </w:r>
      <w:r>
        <w:rPr>
          <w:rFonts w:eastAsia="Arial Unicode MS"/>
          <w:i/>
          <w:color w:val="000000"/>
          <w:spacing w:val="3"/>
          <w:sz w:val="26"/>
          <w:szCs w:val="26"/>
          <w:lang w:val="ru-RU"/>
        </w:rPr>
        <w:t>начального общего образования</w:t>
      </w:r>
      <w:r>
        <w:rPr>
          <w:rFonts w:eastAsia="Arial Unicode MS"/>
          <w:color w:val="000000"/>
          <w:spacing w:val="3"/>
          <w:sz w:val="26"/>
          <w:szCs w:val="26"/>
          <w:lang w:val="ru-RU"/>
        </w:rPr>
        <w:t xml:space="preserve">. </w:t>
      </w:r>
      <w:r>
        <w:rPr>
          <w:rFonts w:eastAsia="Arial Unicode MS"/>
          <w:color w:val="000000"/>
          <w:sz w:val="26"/>
          <w:szCs w:val="26"/>
          <w:lang w:val="ru-RU"/>
        </w:rPr>
        <w:t xml:space="preserve">Продолжительность учебного </w:t>
      </w:r>
      <w:r>
        <w:rPr>
          <w:rFonts w:eastAsia="Arial Unicode MS"/>
          <w:color w:val="000000"/>
          <w:spacing w:val="1"/>
          <w:sz w:val="26"/>
          <w:szCs w:val="26"/>
          <w:lang w:val="ru-RU"/>
        </w:rPr>
        <w:t xml:space="preserve">года: 1 класс - 33 учебные недели, 2 – 4 классы -  34 учебные </w:t>
      </w:r>
      <w:r>
        <w:rPr>
          <w:rFonts w:eastAsia="Arial Unicode MS"/>
          <w:color w:val="000000"/>
          <w:spacing w:val="-2"/>
          <w:sz w:val="26"/>
          <w:szCs w:val="26"/>
          <w:lang w:val="ru-RU"/>
        </w:rPr>
        <w:t>недели. Продолжительность урока в 1 классе 35 минут, во 2 – 4 классах – 45 мину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rFonts w:eastAsia="Arial Unicode MS"/>
          <w:color w:val="000000"/>
          <w:spacing w:val="-2"/>
          <w:sz w:val="26"/>
          <w:szCs w:val="26"/>
          <w:lang w:val="ru-RU"/>
        </w:rPr>
        <w:tab/>
        <w:tab/>
        <w:t xml:space="preserve">Учебный план для 5 – 9 классов ориентирован на 5-летний нормативный срок освоения государственных образовательных программ </w:t>
      </w:r>
      <w:r>
        <w:rPr>
          <w:rFonts w:eastAsia="Arial Unicode MS"/>
          <w:i/>
          <w:color w:val="000000"/>
          <w:spacing w:val="-2"/>
          <w:sz w:val="26"/>
          <w:szCs w:val="26"/>
          <w:lang w:val="ru-RU"/>
        </w:rPr>
        <w:t>основного общего образования</w:t>
      </w:r>
      <w:r>
        <w:rPr>
          <w:rFonts w:eastAsia="Arial Unicode MS"/>
          <w:color w:val="000000"/>
          <w:spacing w:val="-2"/>
          <w:sz w:val="26"/>
          <w:szCs w:val="26"/>
          <w:lang w:val="ru-RU"/>
        </w:rPr>
        <w:t xml:space="preserve">. Продолжительность  учебного года в 5 – 8 классах 34 недели, в 9 классе – до 37 учебных недель (с учетом экзаменационного периода). Продолжительность урока 45 минут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rFonts w:eastAsia="Arial Unicode MS"/>
          <w:color w:val="000000"/>
          <w:spacing w:val="-2"/>
          <w:sz w:val="26"/>
          <w:szCs w:val="26"/>
          <w:lang w:val="ru-RU"/>
        </w:rPr>
        <w:tab/>
        <w:tab/>
        <w:t xml:space="preserve">Учебный план для 10 – 11 классов </w:t>
      </w:r>
      <w:r>
        <w:rPr>
          <w:rFonts w:eastAsia="Arial Unicode MS"/>
          <w:b/>
          <w:i/>
          <w:color w:val="000000"/>
          <w:spacing w:val="-2"/>
          <w:sz w:val="26"/>
          <w:szCs w:val="26"/>
          <w:lang w:val="ru-RU"/>
        </w:rPr>
        <w:t>универсальной направленности</w:t>
      </w:r>
      <w:r>
        <w:rPr>
          <w:rFonts w:eastAsia="Arial Unicode MS"/>
          <w:color w:val="000000"/>
          <w:spacing w:val="-2"/>
          <w:sz w:val="26"/>
          <w:szCs w:val="26"/>
          <w:lang w:val="ru-RU"/>
        </w:rPr>
        <w:t xml:space="preserve"> ориентирован на 2-летний срок </w:t>
      </w:r>
      <w:r>
        <w:rPr>
          <w:rFonts w:eastAsia="Arial Unicode MS"/>
          <w:color w:val="000000"/>
          <w:spacing w:val="2"/>
          <w:sz w:val="26"/>
          <w:szCs w:val="26"/>
          <w:lang w:val="ru-RU"/>
        </w:rPr>
        <w:t xml:space="preserve">освоения государственных образовательных стандартов </w:t>
      </w:r>
      <w:r>
        <w:rPr>
          <w:rFonts w:eastAsia="Arial Unicode MS"/>
          <w:i/>
          <w:color w:val="000000"/>
          <w:spacing w:val="2"/>
          <w:sz w:val="26"/>
          <w:szCs w:val="26"/>
          <w:lang w:val="ru-RU"/>
        </w:rPr>
        <w:t xml:space="preserve">среднего </w:t>
      </w:r>
      <w:r>
        <w:rPr>
          <w:rFonts w:eastAsia="Arial Unicode MS"/>
          <w:i/>
          <w:color w:val="000000"/>
          <w:spacing w:val="3"/>
          <w:sz w:val="26"/>
          <w:szCs w:val="26"/>
          <w:lang w:val="ru-RU"/>
        </w:rPr>
        <w:t>(полного)  общего  образования</w:t>
      </w:r>
      <w:r>
        <w:rPr>
          <w:rFonts w:eastAsia="Arial Unicode MS"/>
          <w:color w:val="000000"/>
          <w:spacing w:val="3"/>
          <w:sz w:val="26"/>
          <w:szCs w:val="26"/>
          <w:lang w:val="ru-RU"/>
        </w:rPr>
        <w:t>. Продолжительность учебного года в 10 классе 34 недели, в 11 классе – до 37 учебных недель (с учетом экзаменационного периода). Продолжительность урока 45 мину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color w:val="000000"/>
          <w:spacing w:val="3"/>
          <w:sz w:val="26"/>
          <w:szCs w:val="26"/>
          <w:lang w:val="ru-RU"/>
        </w:rPr>
      </w:pPr>
      <w:r>
        <w:rPr>
          <w:rFonts w:eastAsia="Arial Unicode MS"/>
          <w:color w:val="000000"/>
          <w:spacing w:val="3"/>
          <w:sz w:val="26"/>
          <w:szCs w:val="26"/>
          <w:lang w:val="ru-RU"/>
        </w:rPr>
        <w:tab/>
        <w:tab/>
        <w:t>Продолжительность учебной недели в 1 классе 5 дней, во 2 – 11 классах – 6 дне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color w:val="000000"/>
          <w:spacing w:val="3"/>
          <w:sz w:val="26"/>
          <w:szCs w:val="26"/>
          <w:lang w:val="ru-RU"/>
        </w:rPr>
      </w:pPr>
      <w:r>
        <w:rPr>
          <w:rFonts w:eastAsia="Arial Unicode MS"/>
          <w:color w:val="000000"/>
          <w:spacing w:val="3"/>
          <w:sz w:val="26"/>
          <w:szCs w:val="26"/>
          <w:lang w:val="ru-RU"/>
        </w:rPr>
        <w:tab/>
        <w:tab/>
        <w:t>При проведении учебных занятий по иностранному языку, технологии, информатике и ИКТ осуществляется деление классов на две группы при наполняемости 20 и более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rPr>
          <w:rFonts w:eastAsia="Arial Unicode MS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rPr>
          <w:rFonts w:eastAsia="Arial Unicode MS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center"/>
        <w:rPr>
          <w:rFonts w:eastAsia="Arial Unicode MS"/>
          <w:b/>
          <w:b/>
          <w:color w:val="000000"/>
          <w:spacing w:val="-2"/>
          <w:sz w:val="26"/>
          <w:szCs w:val="26"/>
          <w:u w:val="single"/>
          <w:lang w:val="ru-RU"/>
        </w:rPr>
      </w:pPr>
      <w:r>
        <w:rPr>
          <w:rFonts w:eastAsia="Arial Unicode MS"/>
          <w:b/>
          <w:color w:val="000000"/>
          <w:spacing w:val="-2"/>
          <w:sz w:val="26"/>
          <w:szCs w:val="26"/>
          <w:u w:val="single"/>
          <w:lang w:val="ru-RU"/>
        </w:rPr>
        <w:t>Начальное общее образовани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80" w:hanging="0"/>
        <w:jc w:val="both"/>
        <w:rPr>
          <w:rFonts w:eastAsia="Arial Unicode MS"/>
          <w:b/>
          <w:b/>
          <w:color w:val="000000"/>
          <w:spacing w:val="-2"/>
          <w:sz w:val="26"/>
          <w:szCs w:val="26"/>
          <w:u w:val="single"/>
          <w:lang w:val="ru-RU"/>
        </w:rPr>
      </w:pPr>
      <w:r>
        <w:rPr>
          <w:rFonts w:eastAsia="Arial Unicode MS"/>
          <w:b/>
          <w:color w:val="000000"/>
          <w:spacing w:val="-2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bCs/>
          <w:i/>
          <w:color w:val="000000"/>
          <w:spacing w:val="-2"/>
          <w:sz w:val="26"/>
          <w:szCs w:val="26"/>
          <w:lang w:val="ru-RU"/>
        </w:rPr>
        <w:t xml:space="preserve">            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 xml:space="preserve">Учебный предмет </w:t>
      </w:r>
      <w:r>
        <w:rPr>
          <w:rFonts w:eastAsia="Arial Unicode MS"/>
          <w:b/>
          <w:bCs/>
          <w:i/>
          <w:color w:val="000000"/>
          <w:spacing w:val="-2"/>
          <w:sz w:val="26"/>
          <w:szCs w:val="26"/>
          <w:lang w:val="ru-RU"/>
        </w:rPr>
        <w:t>«Окружающий мир»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 изучается с 1 по 4 класс  по  2 часа  в  неделю. Учебный предмет является интегрированным. В его содержание введены развивающие модули и разделы социально-гуманитарной направленности, а также элементы безопасности жизнедеятельности.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jc w:val="both"/>
        <w:rPr/>
      </w:pPr>
      <w:r>
        <w:rPr>
          <w:rFonts w:eastAsia="Times New Roman"/>
          <w:bCs/>
          <w:i/>
          <w:color w:val="000000"/>
          <w:spacing w:val="-2"/>
          <w:sz w:val="26"/>
          <w:szCs w:val="26"/>
          <w:lang w:val="ru-RU"/>
        </w:rPr>
        <w:t xml:space="preserve">           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Часы, отведенные в 1 – 3 классах на преподавание учебных предметов «ИЗО» (1 час в неделю) и «Технология» (1 час в неделю), использованы для преподавания интегрированного у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 xml:space="preserve">чебного предмета </w:t>
      </w:r>
      <w:r>
        <w:rPr>
          <w:rFonts w:eastAsia="Arial Unicode MS"/>
          <w:b/>
          <w:bCs/>
          <w:i/>
          <w:color w:val="000000"/>
          <w:spacing w:val="-2"/>
          <w:sz w:val="26"/>
          <w:szCs w:val="26"/>
          <w:lang w:val="ru-RU"/>
        </w:rPr>
        <w:t>«Изобразительное искусство и художественный труд»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 (2 часа в неделю).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bCs/>
          <w:i/>
          <w:i/>
          <w:color w:val="000000"/>
          <w:spacing w:val="-2"/>
          <w:sz w:val="16"/>
          <w:szCs w:val="16"/>
          <w:u w:val="single"/>
          <w:lang w:val="ru-RU"/>
        </w:rPr>
      </w:pPr>
      <w:r>
        <w:rPr>
          <w:rFonts w:eastAsia="Arial Unicode MS"/>
          <w:bCs/>
          <w:i/>
          <w:color w:val="000000"/>
          <w:spacing w:val="-2"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rFonts w:eastAsia="Arial Unicode MS"/>
          <w:color w:val="000000"/>
          <w:spacing w:val="-2"/>
          <w:sz w:val="26"/>
          <w:szCs w:val="26"/>
          <w:lang w:val="ru-RU"/>
        </w:rPr>
        <w:tab/>
        <w:t xml:space="preserve">    </w:t>
      </w:r>
      <w:r>
        <w:rPr>
          <w:rFonts w:eastAsia="Arial Unicode MS"/>
          <w:b/>
          <w:color w:val="000000"/>
          <w:spacing w:val="-2"/>
          <w:sz w:val="26"/>
          <w:szCs w:val="26"/>
          <w:lang w:val="ru-RU"/>
        </w:rPr>
        <w:t>1 класс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b/>
          <w:b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ab/>
        <w:t xml:space="preserve">    В 1 классе в период обучения грамоте (1 полугодие) для усвоения основного материала и формирования навыков чтения и письма на литературное чтение отводится 5 часов в неделю, на уроки русского языка – 4 часа. В послебукварный период, наоборот, 5 часов – на русский язык, 4 часа – на чтение. Объем учебной нагрузки – 20 час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b/>
          <w:b/>
          <w:color w:val="000000"/>
          <w:spacing w:val="-2"/>
          <w:sz w:val="16"/>
          <w:szCs w:val="16"/>
          <w:lang w:val="ru-RU"/>
        </w:rPr>
      </w:pPr>
      <w:r>
        <w:rPr>
          <w:rFonts w:eastAsia="Arial Unicode MS"/>
          <w:b/>
          <w:color w:val="000000"/>
          <w:spacing w:val="-2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b/>
          <w:b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/>
          <w:color w:val="000000"/>
          <w:spacing w:val="-2"/>
          <w:sz w:val="26"/>
          <w:szCs w:val="26"/>
          <w:lang w:val="ru-RU"/>
        </w:rPr>
        <w:tab/>
        <w:t xml:space="preserve">    2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русского языка для формирования коммуникативной компетенции на уроках развития реч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литературного чтения с целью расширения перечня изучаемых литературных произведений, направленных на духовно-нравственное воспит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математики с целью формирования учебных компетенций и отработки универсальных учебных действий при решении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16"/>
          <w:szCs w:val="16"/>
          <w:lang w:val="ru-RU"/>
        </w:rPr>
      </w:pPr>
      <w:r>
        <w:rPr>
          <w:rFonts w:eastAsia="Arial Unicode MS"/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  <w:t>3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литературного чтения с целью расширения перечня изучаемых литературных произведений, направленных на духовно-нравственное воспит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математики с целью формирования учебных компетенций и отработки универсальных учебных действий при решении задач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информатики и ИКТ с целью отработки практических навыков при работе с компьютер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16"/>
          <w:szCs w:val="16"/>
          <w:lang w:val="ru-RU"/>
        </w:rPr>
      </w:pPr>
      <w:r>
        <w:rPr>
          <w:rFonts w:eastAsia="Arial Unicode MS"/>
          <w:bCs/>
          <w:color w:val="000000"/>
          <w:spacing w:val="-2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  <w:t>4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русского языка для формирования коммуникативной компетенции на уроках развития реч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литературного чтения с целью расширения перечня изучаемых литературных произведений, направленных на духовно-нравственное воспит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математики с целью формирования учебных компетенций и отработки универсальных учебных действий при решении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2 часа выделено на преподавание учебного предмета «Информатика и ИКТ», направленного на обеспечение всеобщей компьютерной грамотности, с целью непрерывного изучения данного предмета с 3 по 11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Недельный план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(начальное общее образовани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"/>
        <w:gridCol w:w="1205"/>
        <w:gridCol w:w="1205"/>
        <w:gridCol w:w="1205"/>
        <w:gridCol w:w="123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Предме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both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 клас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  <w:t>Инвариантная ча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/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9/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Литературное 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5/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5/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Иностранны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Окружающий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  <w:lang w:val="ru-RU"/>
              </w:rPr>
              <w:t>Изобразительное искусство и художественный тр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Трудовое об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  <w:t>Вариативная ча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Литературное 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4"/>
                <w:szCs w:val="24"/>
                <w:lang w:val="ru-RU"/>
              </w:rPr>
              <w:t>Максимальный объем учебной нагрузки при 6-дневной рабочей неделе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jc w:val="center"/>
              <w:rPr>
                <w:rFonts w:eastAsia="Arial Unicode MS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6"/>
                <w:szCs w:val="26"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i/>
          <w:color w:val="000000"/>
          <w:spacing w:val="-2"/>
          <w:sz w:val="26"/>
          <w:szCs w:val="26"/>
          <w:lang w:val="ru-RU"/>
        </w:rPr>
        <w:t>*Для учащихся 1 класса максимальный объем нагрузки при 5-дневной рабочей недел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i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center"/>
        <w:rPr>
          <w:rFonts w:eastAsia="Arial Unicode MS"/>
          <w:b/>
          <w:b/>
          <w:color w:val="000000"/>
          <w:spacing w:val="-2"/>
          <w:sz w:val="26"/>
          <w:szCs w:val="26"/>
          <w:u w:val="single"/>
          <w:lang w:val="ru-RU"/>
        </w:rPr>
      </w:pPr>
      <w:r>
        <w:rPr>
          <w:rFonts w:eastAsia="Arial Unicode MS"/>
          <w:b/>
          <w:color w:val="000000"/>
          <w:spacing w:val="-2"/>
          <w:sz w:val="26"/>
          <w:szCs w:val="26"/>
          <w:u w:val="single"/>
          <w:lang w:val="ru-RU"/>
        </w:rPr>
        <w:t>Основное общее образовани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eastAsia="Arial Unicode MS"/>
          <w:b/>
          <w:b/>
          <w:color w:val="000000"/>
          <w:spacing w:val="3"/>
          <w:sz w:val="26"/>
          <w:szCs w:val="26"/>
          <w:lang w:val="ru-RU"/>
        </w:rPr>
      </w:pPr>
      <w:r>
        <w:rPr>
          <w:rFonts w:eastAsia="Arial Unicode MS"/>
          <w:b/>
          <w:color w:val="000000"/>
          <w:spacing w:val="3"/>
          <w:sz w:val="26"/>
          <w:szCs w:val="26"/>
          <w:lang w:val="ru-RU"/>
        </w:rPr>
        <w:tab/>
        <w:tab/>
        <w:t>5 класс.</w:t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ab/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2 часа выделено на преподавание учебного предмета «Информатика и ИКТ», направленного на обеспечение всеобщей компьютерной грамотности, с целью непрерывного изучения данного предмета с 3 по 11 клас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Обществознание» с целью формирования социально-общественных навыков учащихся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еподавание учебного предмета «ОБЖ» с целью формирования жизненно важных навыков поведения учащихся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оведение индивидуально-групповых занятий консультационного плана по русскому языку и математике (0,5 и 0,5).</w:t>
      </w:r>
    </w:p>
    <w:p>
      <w:pPr>
        <w:pStyle w:val="Normal"/>
        <w:jc w:val="both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16"/>
          <w:szCs w:val="16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ab/>
        <w:t>6 класс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Arial Unicode MS"/>
          <w:sz w:val="26"/>
          <w:szCs w:val="26"/>
          <w:lang w:val="ru-RU"/>
        </w:rPr>
        <w:tab/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2 часа выделено на преподавание учебного предмета «Информатика и ИКТ», направленного на обеспечение всеобщей компьютерной грамотности, с целью непрерывного изучения данного предмета с 3 по 11 класс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по 1 часу добавлено на изучение географии и биологии с целью расширения программ по этим предметам и дополнения их краеведческим материалом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еподавание учебного предмета «ОБЖ» с целью формирования жизненно важных навыков поведения учащихся.</w:t>
      </w:r>
    </w:p>
    <w:p>
      <w:pPr>
        <w:pStyle w:val="Normal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16"/>
          <w:szCs w:val="16"/>
          <w:lang w:val="ru-RU"/>
        </w:rPr>
      </w:r>
    </w:p>
    <w:p>
      <w:pPr>
        <w:pStyle w:val="Normal"/>
        <w:ind w:firstLine="708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7 класс.</w:t>
      </w:r>
    </w:p>
    <w:p>
      <w:pPr>
        <w:pStyle w:val="Normal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ab/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2 часа выделено на преподавание учебного предмета «Информатика и ИКТ», направленного на обеспечение всеобщей компьютерной грамотности, с целью непрерывного изучения данного предмета с 3 по 11 класс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еподавание учебного предмета «ОБЖ» с целью формирования жизненно важных навыков поведения учащихся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оведение индивидуально-групповых занятий консультационного плана по русскому языку и математике (0,5 и 0,5)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оектно-исследовательскую деятельность учащихся по истории (0,5 часа), биологии (0,25 часа), технологии (0,25 часа).</w:t>
      </w:r>
    </w:p>
    <w:p>
      <w:pPr>
        <w:pStyle w:val="Normal"/>
        <w:jc w:val="both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16"/>
          <w:szCs w:val="16"/>
          <w:lang w:val="ru-RU"/>
        </w:rPr>
      </w:r>
    </w:p>
    <w:p>
      <w:pPr>
        <w:pStyle w:val="Normal"/>
        <w:ind w:firstLine="708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8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Arial Unicode MS"/>
          <w:sz w:val="26"/>
          <w:szCs w:val="26"/>
          <w:lang w:val="ru-RU"/>
        </w:rPr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Arial Unicode MS"/>
          <w:sz w:val="26"/>
          <w:szCs w:val="26"/>
          <w:lang w:val="ru-RU"/>
        </w:rPr>
        <w:t xml:space="preserve">- 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1 час добавлен на изучение информатики и ИКТ с целью отработки практических навыков при работе с компьютером;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регионального компонента «Духовное краеведение Подмосковья» для организации изучения учащимися содержания образования краеведческой направленности;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Черчение» с целью профориентационной подготовки учащихся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оведение индивидуально-групповых занятий консультационного плана по русскому языку и математике (0,5 и 0,5);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оектно-исследовательскую деятельность учащихся по истории (0,5 часа), биологии (0,25 часа), технологии (0,25 часа).</w:t>
      </w:r>
    </w:p>
    <w:p>
      <w:pPr>
        <w:pStyle w:val="Normal"/>
        <w:jc w:val="both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val="ru-RU"/>
        </w:rPr>
        <w:t xml:space="preserve">           </w:t>
      </w: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  <w:t>9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 </w:t>
      </w:r>
      <w:r>
        <w:rPr>
          <w:rFonts w:eastAsia="Arial Unicode MS"/>
          <w:sz w:val="26"/>
          <w:szCs w:val="26"/>
          <w:lang w:val="ru-RU"/>
        </w:rPr>
        <w:t>Из часов вариативной ча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истории с целью дополнения программы по предмету краеведческим материалом и выполнения программы по курсу Всеобщей истор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- 1 час выделен на преподавание учебного предмета «ОБЖ» с целью формирования жизненно важных навыков поведения учащихся;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Черчение» с целью профориентационной подготовки учащихся;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курса «Основы выбора профессии» с целью предпрофильной подготовки учащихся;</w:t>
      </w:r>
    </w:p>
    <w:p>
      <w:pPr>
        <w:pStyle w:val="Normal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- 1 час выделен на элективные курсы с целью предпрофильной подготовки учащихся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i/>
          <w:color w:val="000000"/>
          <w:spacing w:val="-2"/>
          <w:sz w:val="26"/>
          <w:szCs w:val="26"/>
          <w:lang w:val="ru-RU"/>
        </w:rPr>
        <w:t xml:space="preserve">   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>0,5 часа – элективный курс по алгебре «Квадратный трехчлен и его приложения. Модуль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Cs/>
          <w:i/>
          <w:color w:val="000000"/>
          <w:spacing w:val="-2"/>
          <w:sz w:val="26"/>
          <w:szCs w:val="26"/>
          <w:lang w:val="ru-RU"/>
        </w:rPr>
        <w:t xml:space="preserve">   </w:t>
      </w: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>0,5 часа – элективный курс по русскому языку «Практическая стилистик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rPr>
          <w:rFonts w:eastAsia="Arial Unicode MS"/>
          <w:b/>
          <w:b/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/>
          <w:bCs/>
          <w:i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Недельный план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</w:rPr>
      </w:pPr>
      <w:r>
        <w:rPr>
          <w:rFonts w:eastAsia="Arial Unicode MS"/>
          <w:bCs/>
          <w:color w:val="000000"/>
          <w:spacing w:val="-2"/>
          <w:sz w:val="26"/>
          <w:szCs w:val="26"/>
        </w:rPr>
        <w:t>(основное общее образовани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</w:rPr>
      </w:pPr>
      <w:r>
        <w:rPr>
          <w:rFonts w:eastAsia="Arial Unicode MS"/>
          <w:bCs/>
          <w:color w:val="000000"/>
          <w:spacing w:val="-2"/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80"/>
        <w:gridCol w:w="1081"/>
        <w:gridCol w:w="1080"/>
        <w:gridCol w:w="1081"/>
        <w:gridCol w:w="1080"/>
        <w:gridCol w:w="1081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Предме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Количество 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5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7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9 клас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  <w:t>Инвариантная ча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}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(2+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 xml:space="preserve">3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(3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142 (143)</w:t>
            </w:r>
          </w:p>
        </w:tc>
      </w:tr>
      <w:tr>
        <w:trPr/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  <w:t>Вариативная ча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Духовное краеведение Подмос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сновы выбора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дивидуально-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Проектно-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(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(24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2"/>
                <w:szCs w:val="22"/>
                <w:lang w:val="ru-RU"/>
              </w:rPr>
              <w:t>Максимальный объем учебной нагрузки при 6-дневной рабоче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1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rPr>
          <w:rFonts w:eastAsia="Arial Unicode MS"/>
          <w:bCs/>
          <w:color w:val="000000"/>
          <w:spacing w:val="-2"/>
          <w:sz w:val="26"/>
          <w:szCs w:val="26"/>
        </w:rPr>
      </w:pPr>
      <w:r>
        <w:rPr>
          <w:rFonts w:eastAsia="Arial Unicode MS"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/>
          <w:b/>
          <w:bCs/>
          <w:color w:val="000000"/>
          <w:spacing w:val="-2"/>
          <w:sz w:val="26"/>
          <w:szCs w:val="26"/>
          <w:u w:val="single"/>
          <w:lang w:val="ru-RU"/>
        </w:rPr>
      </w:pPr>
      <w:r>
        <w:rPr>
          <w:rFonts w:eastAsia="Arial Unicode MS"/>
          <w:b/>
          <w:bCs/>
          <w:color w:val="000000"/>
          <w:spacing w:val="-2"/>
          <w:sz w:val="26"/>
          <w:szCs w:val="26"/>
          <w:u w:val="single"/>
        </w:rPr>
        <w:t>Среднее (полное) общее образ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/>
          <w:b/>
          <w:bCs/>
          <w:color w:val="000000"/>
          <w:spacing w:val="-2"/>
          <w:sz w:val="26"/>
          <w:szCs w:val="26"/>
          <w:u w:val="single"/>
          <w:lang w:val="ru-RU"/>
        </w:rPr>
      </w:pPr>
      <w:r>
        <w:rPr>
          <w:rFonts w:eastAsia="Arial Unicode MS"/>
          <w:b/>
          <w:bCs/>
          <w:color w:val="000000"/>
          <w:spacing w:val="-2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  <w:t>10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Arial Unicode MS"/>
          <w:sz w:val="26"/>
          <w:szCs w:val="26"/>
          <w:lang w:val="ru-RU"/>
        </w:rPr>
        <w:t>Из часов вариативной части: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русского языка для отработки универсальных действий по работе с текст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ОБЖ в связи с проведением учебных сбо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Право» с целью формирования у учащихся социально-правовых компетен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3 часа выделено на преподавание элективных курсов по математике и информатик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>1 час – элективный курс по алгебре «Решение задач с параметрами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>1 час – элективный курс «Мир и математика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i/>
          <w:i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i/>
          <w:color w:val="000000"/>
          <w:spacing w:val="-2"/>
          <w:sz w:val="26"/>
          <w:szCs w:val="26"/>
          <w:lang w:val="ru-RU"/>
        </w:rPr>
        <w:t>1 час – элективный курс по информатике и ИКТ «Решение различных задач на компьютер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i/>
          <w:i/>
          <w:color w:val="000000"/>
          <w:spacing w:val="-2"/>
          <w:sz w:val="16"/>
          <w:szCs w:val="16"/>
          <w:lang w:val="ru-RU"/>
        </w:rPr>
      </w:pPr>
      <w:r>
        <w:rPr>
          <w:rFonts w:eastAsia="Arial Unicode MS"/>
          <w:bCs/>
          <w:i/>
          <w:color w:val="000000"/>
          <w:spacing w:val="-2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  <w:lang w:val="ru-RU"/>
        </w:rPr>
        <w:t xml:space="preserve">          </w:t>
      </w:r>
      <w:r>
        <w:rPr>
          <w:rFonts w:eastAsia="Arial Unicode MS"/>
          <w:b/>
          <w:bCs/>
          <w:color w:val="000000"/>
          <w:spacing w:val="-2"/>
          <w:sz w:val="26"/>
          <w:szCs w:val="26"/>
          <w:lang w:val="ru-RU"/>
        </w:rPr>
        <w:t>11 клас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Arial Unicode MS"/>
          <w:sz w:val="26"/>
          <w:szCs w:val="26"/>
          <w:lang w:val="ru-RU"/>
        </w:rPr>
        <w:t>Из часов вариативной части:</w:t>
      </w: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русского языка для отработки универсальных действий по работе с текст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2 часа добавлено на изучение алгебры и начал анализа для формирования учебных компетен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добавлен на изучение информатики и ИКТ с целью отработки практических навыков при работе с компьютер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Право» с целью формирования у учащихся социально-правовых компетен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- 1 час выделен на преподавание учебного предмета «Астрономия» как школьного компонен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 xml:space="preserve">Недельный план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center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  <w:t>(среднее (полное) общее образовани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8" w:leader="none"/>
        </w:tabs>
        <w:ind w:left="5" w:hanging="0"/>
        <w:jc w:val="both"/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/>
          <w:bCs/>
          <w:color w:val="000000"/>
          <w:spacing w:val="-2"/>
          <w:sz w:val="26"/>
          <w:szCs w:val="26"/>
          <w:lang w:val="ru-RU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36"/>
        <w:gridCol w:w="1736"/>
        <w:gridCol w:w="1736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Предме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Количест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0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1 клас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-2"/>
                <w:sz w:val="26"/>
                <w:szCs w:val="26"/>
              </w:rPr>
              <w:t>Инвариантная ча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Геомет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Всеобщая ис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/>
            </w:pPr>
            <w:r>
              <w:rPr>
                <w:rFonts w:eastAsia="Arial Unicode MS"/>
                <w:bCs/>
                <w:color w:val="000000"/>
                <w:spacing w:val="-2"/>
                <w:sz w:val="36"/>
                <w:szCs w:val="36"/>
              </w:rPr>
              <w:t>}</w:t>
            </w: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/>
            </w:pPr>
            <w:r>
              <w:rPr>
                <w:rFonts w:eastAsia="Arial Unicode MS"/>
                <w:bCs/>
                <w:color w:val="000000"/>
                <w:spacing w:val="-2"/>
                <w:sz w:val="36"/>
                <w:szCs w:val="36"/>
              </w:rPr>
              <w:t>}</w:t>
            </w: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color w:val="000000"/>
                <w:spacing w:val="-2"/>
                <w:sz w:val="26"/>
                <w:szCs w:val="26"/>
              </w:rPr>
              <w:t>Вариативная ча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Информатика и И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Пра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МХ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Астроно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both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Элективные кур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rFonts w:eastAsia="Arial Unicode MS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color w:val="000000"/>
                <w:spacing w:val="-2"/>
                <w:sz w:val="22"/>
                <w:szCs w:val="22"/>
                <w:lang w:val="ru-RU"/>
              </w:rPr>
              <w:t>Максимальный объем учебной нагрузки при 6-дневной рабочей неде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6"/>
                <w:szCs w:val="26"/>
              </w:rPr>
              <w:t>72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285" w:right="2395" w:hanging="0"/>
        <w:jc w:val="center"/>
        <w:rPr>
          <w:rFonts w:eastAsia="Arial Unicode MS"/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rFonts w:eastAsia="Arial Unicode MS"/>
          <w:b/>
          <w:bCs/>
          <w:color w:val="000000"/>
          <w:spacing w:val="-1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-181" w:leader="none"/>
        </w:tabs>
        <w:spacing w:lineRule="atLeast" w:line="100" w:before="100" w:after="60"/>
        <w:ind w:left="-181" w:right="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Перечень образовательных программ, </w:t>
      </w:r>
    </w:p>
    <w:p>
      <w:pPr>
        <w:pStyle w:val="Heading1"/>
        <w:tabs>
          <w:tab w:val="clear" w:pos="720"/>
          <w:tab w:val="left" w:pos="-181" w:leader="none"/>
        </w:tabs>
        <w:spacing w:lineRule="atLeast" w:line="100" w:before="100" w:after="60"/>
        <w:ind w:left="-181" w:right="0" w:hanging="0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реализуемых в 20</w:t>
      </w:r>
      <w:r>
        <w:rPr>
          <w:rFonts w:cs="Times New Roman" w:ascii="Times New Roman" w:hAnsi="Times New Roman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Cs w:val="28"/>
          <w:u w:val="single"/>
        </w:rPr>
        <w:t>/20</w:t>
      </w:r>
      <w:r>
        <w:rPr>
          <w:rFonts w:cs="Times New Roman" w:ascii="Times New Roman" w:hAnsi="Times New Roman"/>
          <w:szCs w:val="28"/>
          <w:u w:val="single"/>
          <w:lang w:val="ru-RU"/>
        </w:rPr>
        <w:t>11</w:t>
      </w:r>
      <w:r>
        <w:rPr>
          <w:rFonts w:cs="Times New Roman" w:ascii="Times New Roman" w:hAnsi="Times New Roman"/>
          <w:szCs w:val="28"/>
          <w:u w:val="single"/>
        </w:rPr>
        <w:t xml:space="preserve"> учебном году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tbl>
      <w:tblPr>
        <w:tblW w:w="10149" w:type="dxa"/>
        <w:jc w:val="left"/>
        <w:tblInd w:w="-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3"/>
        <w:gridCol w:w="846"/>
        <w:gridCol w:w="1634"/>
        <w:gridCol w:w="4321"/>
        <w:gridCol w:w="8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татус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грамма (название, автор),   на основе которой составлена рабочая програм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л-во часов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бучение грамот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 xml:space="preserve">Школа России”. Примерная образовательная программа. Обучение грамоте / В. Г. Горецкий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Литературное чт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образовательная программа. Литературное чтение. Родное слово / Г. М. Грехнева,          К. Е. Корепова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”. Примерная образовательная программа. Русский язык /В. П. Канакина, В. Г. Горецк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204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”. Примерная образовательная программа. Русский язык / Л. М. Зелениена,                      Т. Е. Хохло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” Примерная образовательная программа /           М. И. Моро, Ю. М. Колягин и др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кружающий ми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” Примерная образовательная программа. Окружающий мир (“Мир вокруг нас”) / А. А. Плеша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>
          <w:trHeight w:val="62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информатике / Н. В. Матвеев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рудовое обу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. Трудовое обучение в сельских школах /       В.Г. Машинис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зобразительн. искусство и худож. тру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” Примерная программа. Изобразительное искусство и художественный труд /          Т. Я. Шпикал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сии. Примерная программа. Изобразительное искусство. / Б. М. Неменск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Музы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>Школа Росии” Примерная программа по музыке для общеобразовательных школ /          Е.Д. Критская, Г.П. Сергеева,        Т.С. Шмагина;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  <w:lang w:val="ru-RU"/>
              </w:rPr>
              <w:t xml:space="preserve">Школа России” Примерная программа по физической культуре / В. И. Лях, А. А. Зданевич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для общеобразовательных школ «Английский в фокусе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И. Бы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начального основного образования по французскому язык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по русскому языку для общеобразовательных учреждений / М.Т.Баранов Т.А.Ладыженска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 xml:space="preserve">по литературе для общеобразовательных школ /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Я. Коров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для общеобразовательных школ «Английский в фокусе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И. Бы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английскому языку для общеобразовательных  школ /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.И. Кауфман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основного общего образования по французскому языку/ Н. И. Беликова, Т. В. Горш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основного общего образования по иностранному языку (французский язык) / Н. Н. Селявкина,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. В. Горш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основного общего образования по французскому языку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 И. Скрябина, Т. В. Горш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математике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И. Жох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лгеб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математике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 Н. Макарыче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Геомет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геометрии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А. В. Погорел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курса информатики и информационных технологий для 5-7 кл. средней общеобраз. школы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.Л. Босова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информатике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Д. Угри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истории Древнего мира для общеобразовательных школ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 А. Вигасин, Г. И. Годер,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С. Свенцицка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история России: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истории России для общеобразовательных школ/ А.А. Данилов, Л.Г. Косулин;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история Средних веков: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основного общего образования по истор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новой истории 7-8 кл.общеобразовательных школ/А.Я. Юдовская,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.М. Ванюшкина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основного общего образования «История России 6-9 класс» / А.А. Данилов, Л.Г. Косулин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курса “Новейшая история зарубежных стран. XX-начало XXI века” для общеобразовательных школ /А.О. Сороко-Цюпа,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.Ю. Стрело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обществознанию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.Н. Боголюбов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географии 6-10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В. Душин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Духовное краеведение Подмосковь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курса “Духовное краеведение Подмосковья” для общеобразовательных школ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 Л. Шевченк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Природовед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биологии для общеобразовательных школ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Пасечник, В.П. Пакуло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биологии для общеобразовательных школ /   В.В. Пасечник, В.В. Латюш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римерная программа по физике для общеобразовательных школ /            Е. М. Гутник, А. А. Перышк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химии для общеобразовательных школ/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Н. Га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изобразительному искусству для общеобразовательных учреждений /  В.С. Куз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Музы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музыке для общеобразовательных школ /                      Д. Б. Кабалевск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плексная программа физического воспитания учащихся 5 – 11 классов общеобразовательных школ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И. Лях, А. Зданевич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основам безопасности жизнедеятельности для общеобразовательных школ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 Т. Смирнов, Б. О. Хренни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римерная программа основного общего образования по технологии / В. Д. Симоненк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Чер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черчению для общеобразовательных школ/  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Д. Ботвинни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Чер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«Черчение 9 класс» для общеобразовательных школ/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Степ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сновы выбора профе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для общеобразовательных школ «Твоя профессиональная карьера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к учебнику «Русский язык. 10-11 классы» общеобразовательных учреждений / Н.Г. Гольцова, И.В. Шамшин, М.А. Мищер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грамма по русскому языку для 10-11 классов общеобразовательных учреждений»/ А.И.Власен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по литературе. 5 – 11 класс общеобразовательных школ / В. Я. Коров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английскому языку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. М. Биболет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среднего полного образования по иностранным языкам: английский язык / Клементьева Т. Б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sz w:val="26"/>
                <w:szCs w:val="26"/>
                <w:lang w:val="ru-RU"/>
              </w:rPr>
              <w:t>Французск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u-RU"/>
              </w:rPr>
              <w:t>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среднего (полного) образования по французскому языку / Е. В. Ткачева, Т. В. Горшкова       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лгебра и начала анализ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математике для общеобразовательных школ, гимназий, лицеев/ Сост. Г.Кузнецова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Геомет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геометрии для общеобразовательных школ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В. Погорел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информатике для общеобразовательных школ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В. Макар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 Ро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грамма по истории России с древнейших времен до конца XIX для общеобразовательных школ / В.И. Буганов, П.Н. Зырянов,          А.Н. Сахар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История Ро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рная программа по истории среднего общего образования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 Н. Алексашк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курса “Всеобщая история: с древнейших времен до конца XIX века” для общеобразовательных школ / В. И. Уколова, А. В. Ревякин, М. Л. Несмелова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среднего полного общего образования по истории. Базовый уров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по обществознанию. 10 – 11 класс общеобразовательных школ/ Л.Н. Боголюб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географии 6-10 общеобразовательных школ/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В. Душ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Пра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а по правоведению для общеобразовательных школ /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Ф. Никитин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ская программа по биологии для общеобразовательных школ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Пасечник, В.В. Латюш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по физике для общеобразовательных шко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по физике для общеобразовательных шко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химии для общеобразовательных школ /    </w:t>
              <w:br/>
              <w:t>Н. Н. Га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МХ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вторская программа по МХК для общеобразовательных учреждений 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 А. Рапацка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плексная программа физического воспитания учащихся 5 – 11 классов общеобразовательных школ./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И. Лях, А. А. Здан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граммы для учащихся общеобразовательных учреждений “Основы безопасности жизнедеятельности. 5 – 11 классы” / В. Н. Латчук, С. К. Миронов,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ая программа по технологии и обслуживающему труду для общеобразовательных учрежд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рограммы элективных курс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12"/>
        <w:gridCol w:w="5328"/>
        <w:gridCol w:w="141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звание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Кол-во часов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Алгебр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вадратный трехчлен и его приложения. Моду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актическая стилист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шение задач с параметр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ир и математ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4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шение различных задач на компьютер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рограммы дополнительного образования.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2"/>
        <w:gridCol w:w="6558"/>
        <w:gridCol w:w="909"/>
      </w:tblGrid>
      <w:tr>
        <w:trPr>
          <w:trHeight w:val="5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уж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(название, автор), на основе которой составлена рабочая програ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,1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П «Туристические слёты и соревнован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Адаптированная программа составлена учителем Гришиной Р.А. по материалам шатурских краеведов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о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,1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учебника для подготовки санитарных дружинниц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художни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методических рекомендаций (издание для досуга «Учимся рисовать»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типовой государственной программы начальной школы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Программа составлена на основе примерной программы основного общего образования по направлению </w:t>
            </w:r>
            <w:r>
              <w:rPr>
                <w:sz w:val="26"/>
                <w:szCs w:val="26"/>
              </w:rPr>
              <w:t>«Технология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воспитан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методических пособий для внеклассной и кружковой работы с учащимися, допущенных и рекомендованных главным управлением школы Министерства образования РФ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зарнични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типовой программы для внешкольных учреждений и общеобразоват. шко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ный стрело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-10 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составлена на основе программы «Оборонно-спортивные кружки» для учреждений дополнительного образова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Программа составлена на основе государственной программы «Уроки танцев». </w:t>
            </w:r>
            <w:r>
              <w:rPr>
                <w:sz w:val="26"/>
                <w:szCs w:val="26"/>
              </w:rPr>
              <w:t>Джим Холл.2009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то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ая программа «Знатоки» составлена на основе учебного пособия О.И. Беляковой «Занятия математического кружка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скетбо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абочая программа секции «Баскетбол» составлена на основе государственной программы «Спортивные секции и кружки. Баскетбол»/Сост. И.А. Водянникова.-М.: Просвеще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before="100" w:after="0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о-методические комплекты, допущенные и рекомендованные Министерством образования и науки на 2010/2011 учебный год и используемые в моу сош с. Кривандино в соответствии с учебным планом в 2010/2011 учебном году:</w:t>
      </w:r>
    </w:p>
    <w:p>
      <w:pPr>
        <w:pStyle w:val="Normal"/>
        <w:suppressAutoHyphens w:val="false"/>
        <w:spacing w:before="10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49" w:type="dxa"/>
        <w:jc w:val="left"/>
        <w:tblInd w:w="-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8"/>
        <w:gridCol w:w="846"/>
        <w:gridCol w:w="699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чебник, УМК (автор, название)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грамот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Г. Горецкий, В. А. Кирюшкин. Русская азбука. Учебник.                                                          Пропись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Илюхина. Пропис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ное 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– 4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. Грехнева. Родное слово. Учебник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– 2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П. Канакина, В. Г. Горецкий. Русский язык. Учебник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3 – 4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 М. Зеленина, Т. Е. Хохлова. Русский язык Учебник.                                                   Дидактический материал по русскому языку.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– 4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. И. Моро, Ю. М. Колягин и др. Математика. Учебник                                                                    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ружающий ми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– 4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А. Плешаков. Окружающий мир. Учебник                                                                  Рабочая тетрадь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 – 4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Н. В. Матвеева. Информатика. Учебник.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азительное искусство и художеств. тру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1 – 3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. Я. Шпикалова. Изобразительное искусство. Учебник                                                                          Т. Я. Шпикалова. Художественный труд. Учебник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– 4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Д. Критская, Г.П. Сергеева, Т.С. Шмагина. Музыка. Учебник 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– 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Кулигина</w:t>
            </w:r>
            <w:r>
              <w:rPr>
                <w:sz w:val="26"/>
                <w:szCs w:val="26"/>
              </w:rPr>
              <w:t xml:space="preserve">. “Le francais cest super!”. </w:t>
            </w:r>
            <w:r>
              <w:rPr>
                <w:sz w:val="26"/>
                <w:szCs w:val="26"/>
                <w:lang w:val="ru-RU"/>
              </w:rPr>
              <w:t>Учебник.     Рабочая тетрадь, пропись, аудиокурс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– 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Н. И. Быкова. Английский язык. Английский в фокусе. Учебник. Рабочая тетрадь. Языковой портфел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–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усский язык: учебник для 5 (6, 7, 8, 9) кл. общеобразов. учреждений /Т.А.Ладыженская, М.Т.Баранов, Л.А.Тростенцова и др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– 9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Литература. 5 (6, 7, 8, 9) кл. Учебник для общеобразов.учреждений В 2 ч./Авт.-сост. В.Я.Коровина и др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6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И. Быкова. Английский язык. Английский в фокусе. Учебник. Рабочая тетрадь. Языковой портфел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9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. И. Кауфман. Счастливый английский. Учебник. Рабочая тетрадь. Аудиокассета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К “Синяя птица” / Э. М. Береговская (учебник, рабочая тетрадь, книга для чтения, аудиокассеты)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–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К “Синяя птица” / Н. А. Селиванова, А. Ю. Шашурина (учебник, сборник упражнений, аудиокурс)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, 5 класс. Учебник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, 6 класс. Учебник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/Н.Я Виленкин, В.И. Жохов, А.С. Чесноков, С.И. Шварцбург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геб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8,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Ю. Н. Макарычев и др. Алгебра. Учебник для 7 (8, 9) класса общеобразовательных учреждени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мет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 – 9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еометрия, 7-9 кл. Учебник для общеобразоват. Учреждений. / А. В. Погорелов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– 7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В. Босова. Информатика. Учебник для 5, 6, 7 кл             Рабочая тетрадь к учебнику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Н. Д. Угринович. Информатика. 8 класс. 9 класс. Учебник. Базовый. 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 А. Вигасин. История Древнего мира. 5 кл. Учебник   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И. Годер. Рабочая тетрадь по истории Древнего мира.        Атлас и контурные карты по истории Древнего мира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) Данилов, Косулина. История России с древних времен до конца XVI века. Учебник. Рабочая тетрадь                                                                          2) Е. В. Агибалова, Г.М. Донской. Всеобщая история. История Средних веков. Учебник. Рабочая тетрадь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 И. Максимов. Атлас по истории Средних веков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) А. Я. Юдовская, П.А. Баранов, Л.М. Ванюшкина. Новая история. 1500-1800. Учебник. Рабочая тетрадь                                                                                                                       2) Данилов, Косулина. История России. Учебник             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) А.Я. Юдовская, Л.М. Ванюшкина. Новая история. 1800-1917; учебник для 8 класса общеобразов. учрежд.              Рабочая тетрадь по новой истории.                                                                                      2) Данилов, Косулина. История России. Учебник.              Рабочая тетрадь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Ро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А.А. Данилов, Л.Г. Косулина. История России, XX век. Учеб. для 9 кл. общеобразоват. учреждений. Рабочая тетрадь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.С. Сороко-Цюпа, А.О. Сороко-Цюпа. Новейшая история зарубежных стран. XX-начало XXI века: Учеб. для 9 кл. общеобразоват. учреждени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6,7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 Н. Боголюбов и др. Обществоведение. 5 (6, 7) класс. Учеб. для общеобраз. учреждений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едение в обществознание: Учеб. пособие для 8-9 кл. общеобразоват. учреждений / Под ред. Л.Н. Боголюбова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.П. Герасимова, Н.П. Неклюкова. Начальный курс географии. 6 класс.                                                   Географический атлас                                                         Рабочая тетрадь по географии. 6 класс. / И. В. Сиротин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.А. Коринская, И.В. Душина, В.А. Щенев География материков и океанов. 7 класс. Учеб для общеобр. учеб. завед.                                                                           Географический атлас 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ая тетрадь по географии. 7 класс. / И. В. Сиротин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. И. Баринова. География России. Природа. 8 класс. Географический атлас                                                         Рабочая тетрадь по географии. 8 класс. / И. В. Сиротин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П. Дронов, В.Я. Ром География России. Население и хозяйство.                                                                  Географический атлас                                                              Рабочая тетрадь по географии. 9 класс. / И. В. Сиротин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ховное краеведение Подмосковь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. Л. Шевченко. Духовное краеведение Подмосковья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родовед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М. Пакулова, Н.В. Иванова. Природоведение.              Природа. Неживая и живая. 5 класс: Учеб. для общеобр. учебных заведений                                                              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В. Пасечник. Биология. 6 класс. Бактерии, грибы, растения.                                                                              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В. Латюшин, В. А. Шапкин. Биология. Животные. 7 класс: Учеб. для общеобраз. учрежд.                                            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. В. Колесов и др. Биология. Человек. 8 кл.                      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А. Каменский, Е.А. Криксунов, В.В. Пасечник. Введение в общую биологию и экологию. 9 класс: Учеб. для общеобраз. учрежд.          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чая тетрадь к учебнику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 – 9 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В. Перышкин. Физика. кл. Учеб. для общеобраз. учрежд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Е. Рудзитис, Ф.Г. Фельдман. Химия. 8 кл. Неорганическая химия: Учеб. для общеоб. учреждени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Е. Рудзитис, Ф.Г. Фельдман. Химия. 9 кл. Неорганическая и органическая химия: Учеб. для общеоб. учреждени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–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. С. Сокольникова, В. С. Кузин, Э. И. Кубышкина. Учебник для учащихся 5 – 8 классов, в 4 частях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 – 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Б. О. Хренников, А.Т. Смирнов и др. Основы безопасности жизнедеятельности. Учебник для 5 (6, 7, 8, 9) класса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 – 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хнология. Учебник для учащихся общеобразовательных учреждений /Под ред. В.Д. Симоненко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выбора профе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ернер П.С., Михальченко Г.Ф. Твоя профессиональная карьера: учебник для 8-9 кл. общеобразовательных учреждений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9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отвинников А.Д.. Черчение. Учебник для общеобразовательных школ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. 10-11 классы. / Н.Г. Гольцова, И.В. Шамшин, М.А. Мищерина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: Грамматика. Текст. Стили речи: учеб.для 10-11 кл. общеобразоватучрежд./А.И.Власенков, Л.М.Рыбченкова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сская литература XIX века. 10 кл. / Ю.В. Лебедев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/>
              </w:rPr>
              <w:t xml:space="preserve">Русская литература </w:t>
            </w:r>
            <w:r>
              <w:rPr>
                <w:sz w:val="26"/>
                <w:szCs w:val="26"/>
              </w:rPr>
              <w:t>XX</w:t>
            </w:r>
            <w:r>
              <w:rPr>
                <w:sz w:val="26"/>
                <w:szCs w:val="26"/>
                <w:lang w:val="ru-RU"/>
              </w:rPr>
              <w:t xml:space="preserve"> века. 11 кл. / В.П. Журавлев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болетова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К: Happy English – 3. Т.Б. Клементьева, Дж. Шэнон.     Рабочая тетрадь № 1, 2, 3.  Аудиокассеты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, 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К “Оbjectif”. / Е. Я. Григорьева. (учебник, сборник упражнений, аудиокурс)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гебра и начала анализ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лгебра и начала анализа. Учебник для 10 (11) кл./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. М. Никольский, М. К. Потапов, Н. Н. Решетников,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мет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,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метрия, 10-11 кл. Учебник для общеобраз. учрежд. /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В. Погорелов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,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. 10-11 кл.: Учеб. для общеобраз. учрежден. /Под ред. Н.В. Макарово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Ро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аров А.Н., Буганов В.И., Зырянов П.Н. История России с древнейших времен до конца XIX века. В 2 ч. 6 Учеб. для 10 кл. общеобразоват. учреждений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Ро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я в XX веке: Учеб. для 10-11 кл. общеобразовательн. учреждений /А.А. Левандовский, Ю.А. Щетинов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. И. Уколова, А. В. Ревякин. Всеобщая история. С древнейших времен до конца XIX века. / Под ред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. О. Чубарьяна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общая истор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око-Цюпа О.С., Смирнов В. П., Строганов А. И. Всеобщая история. 11 класс. Учебник для общеобраз. учрежд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зн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олюбов Л.Н. и др. Обществознание 10-11 классы. Учебник для общеобразовательных учреждений. В 2 ч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.П. Максаковский. Экономическая и социальная география мира. Учебник для 10 класс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абочая тетрадь /В. П. Максаковский.                                  Географический атлас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,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ведение: Учеб. для учащихся 10-11 кл. общеобразоват. учреждений / А.Ф. Никитин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 А. Каменский, Е. А. Криксунов, В. В. Пасечник. Общая биология. 10 – 11 классы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.Я. Мякишев, Б.Б. Буховцев. Физика. 10, 11 кл..Учеб. для общеобраз. учрежд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П. Левитан. Астрономия. Учеб. для 11 класса общеобраз. учреждений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Г. Е. Рудзитис, Ф. Г. Фельдман. Химия. 10 (11) класс. Органическая химия. 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Х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пацкая. Мировая художественная культура. Учебник для уч. 10 кл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Б. Мейксон, Л.Е. Любомирский, В.И. Лях. Физическая культура: учебник для учащихся 10-11 классов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новы безопасности жизнедеятельности. 10, 11 класс. Учеб. для общеобразовательных учреждений / Латчук В. Н., Марков В. В., Миронов С. К.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tLeast" w:line="100" w:before="100" w:after="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Перечень педагогических технологий, </w:t>
      </w:r>
    </w:p>
    <w:p>
      <w:pPr>
        <w:pStyle w:val="Normal"/>
        <w:spacing w:lineRule="atLeast" w:line="100" w:before="100" w:after="60"/>
        <w:ind w:left="-181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используемых в образовательном процессе </w:t>
      </w:r>
    </w:p>
    <w:p>
      <w:pPr>
        <w:pStyle w:val="Normal"/>
        <w:spacing w:lineRule="atLeast" w:line="100" w:before="100" w:after="60"/>
        <w:ind w:left="-181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ичностно-ориентированные технологи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рупповые технологи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хнологии творческой деятельност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хнологии проектно-исследовательской деятельност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блемно-поисковые способы деятельност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онно-коммуникационные технологи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различные игровые технологии и методики;</w:t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spacing w:lineRule="atLeast" w:line="100" w:before="0" w:after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здоровьесберегающие технологии.</w:t>
      </w:r>
    </w:p>
    <w:p>
      <w:pPr>
        <w:pStyle w:val="Style15"/>
        <w:spacing w:lineRule="atLeast" w:line="100" w:before="0" w:after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Style15"/>
        <w:spacing w:lineRule="atLeast" w:line="100" w:before="0" w:after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b/>
          <w:spacing w:val="-2"/>
          <w:sz w:val="28"/>
          <w:szCs w:val="28"/>
          <w:u w:val="single"/>
          <w:lang w:val="ru-RU"/>
        </w:rPr>
        <w:t>Ожидаемые результаты реализации образовательной программы</w:t>
      </w:r>
    </w:p>
    <w:p>
      <w:pPr>
        <w:pStyle w:val="Style15"/>
        <w:spacing w:lineRule="atLeast" w:line="100" w:before="0" w:after="0"/>
        <w:jc w:val="center"/>
        <w:rPr>
          <w:b/>
          <w:b/>
          <w:spacing w:val="-2"/>
          <w:sz w:val="28"/>
          <w:szCs w:val="28"/>
          <w:u w:val="single"/>
          <w:lang w:val="ru-RU"/>
        </w:rPr>
      </w:pPr>
      <w:r>
        <w:rPr>
          <w:b/>
          <w:spacing w:val="-2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9"/>
        </w:numPr>
        <w:spacing w:lineRule="atLeast" w:line="100" w:before="0" w:after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овышение качества обучения.</w:t>
      </w:r>
    </w:p>
    <w:p>
      <w:pPr>
        <w:pStyle w:val="Style15"/>
        <w:numPr>
          <w:ilvl w:val="0"/>
          <w:numId w:val="9"/>
        </w:numPr>
        <w:spacing w:lineRule="atLeast" w:line="100" w:before="0" w:after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Отсутствие второгодничества и отсева среди учащихся школы.</w:t>
      </w:r>
    </w:p>
    <w:p>
      <w:pPr>
        <w:pStyle w:val="Style15"/>
        <w:numPr>
          <w:ilvl w:val="0"/>
          <w:numId w:val="9"/>
        </w:numPr>
        <w:spacing w:lineRule="atLeast" w:line="100" w:before="0" w:after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Более высокие результаты сдачи ГИА в новой форме выпускников 9 класса и ЕГЭ выпускников 11 класса.</w:t>
      </w:r>
    </w:p>
    <w:p>
      <w:pPr>
        <w:pStyle w:val="Style15"/>
        <w:numPr>
          <w:ilvl w:val="0"/>
          <w:numId w:val="9"/>
        </w:numPr>
        <w:spacing w:lineRule="atLeast" w:line="100" w:before="0" w:after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ереход на ФГОСТы второго поколения в начальной школе.</w:t>
      </w:r>
    </w:p>
    <w:sectPr>
      <w:footerReference w:type="default" r:id="rId13"/>
      <w:type w:val="nextPage"/>
      <w:pgSz w:w="12240" w:h="15840"/>
      <w:pgMar w:left="1474" w:right="83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chart" Target="charts/chart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44021946201326"/>
          <c:y val="0.0395613004308657"/>
          <c:w val="0.960451116360588"/>
          <c:h val="0.94261652957305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43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/2008</c:v>
                </c:pt>
                <c:pt idx="1">
                  <c:v>2008/2009</c:v>
                </c:pt>
                <c:pt idx="2">
                  <c:v>2009/2010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87.5</c:v>
                </c:pt>
                <c:pt idx="2">
                  <c:v>63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43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/2008</c:v>
                </c:pt>
                <c:pt idx="1">
                  <c:v>2008/2009</c:v>
                </c:pt>
                <c:pt idx="2">
                  <c:v>2009/2010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430" spc="-1" strike="noStrike">
                    <a:latin typeface="Arial"/>
                    <a:ea typeface="Arial Unicode M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/2008</c:v>
                </c:pt>
                <c:pt idx="1">
                  <c:v>2008/2009</c:v>
                </c:pt>
                <c:pt idx="2">
                  <c:v>2009/2010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46969645"/>
        <c:axId val="46534768"/>
      </c:barChart>
      <c:catAx>
        <c:axId val="46969645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latin typeface="Arial"/>
                <a:ea typeface="Arial Unicode MS"/>
              </a:defRPr>
            </a:pPr>
          </a:p>
        </c:txPr>
        <c:crossAx val="46534768"/>
        <c:crossesAt val="0"/>
        <c:auto val="1"/>
        <c:lblAlgn val="ctr"/>
        <c:lblOffset val="100"/>
        <c:noMultiLvlLbl val="0"/>
      </c:catAx>
      <c:valAx>
        <c:axId val="46534768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latin typeface="Arial"/>
                <a:ea typeface="Arial Unicode MS"/>
              </a:defRPr>
            </a:pPr>
          </a:p>
        </c:txPr>
        <c:crossAx val="46969645"/>
        <c:crosses val="min"/>
        <c:crossBetween val="between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/>
  <dc:description/>
  <cp:keywords/>
  <dc:language>en-US</dc:language>
  <cp:lastModifiedBy>Admin</cp:lastModifiedBy>
  <cp:lastPrinted>2010-11-08T15:18:00Z</cp:lastPrinted>
  <dcterms:modified xsi:type="dcterms:W3CDTF">2011-02-11T12:06:00Z</dcterms:modified>
  <cp:revision>54</cp:revision>
  <dc:subject/>
  <dc:title/>
</cp:coreProperties>
</file>