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Согласовано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>Директор школы</w:t>
        <w:tab/>
      </w:r>
    </w:p>
    <w:p>
      <w:pPr>
        <w:pStyle w:val="Normal"/>
        <w:rPr/>
      </w:pPr>
      <w:r>
        <w:rPr/>
        <w:t xml:space="preserve">___________ /Н. Н. Веселова/ </w:t>
        <w:tab/>
        <w:tab/>
        <w:tab/>
        <w:tab/>
        <w:t>____________ /Н. А. Рагозина/</w:t>
        <w:tab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9  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0 г. </w:t>
        <w:tab/>
        <w:tab/>
        <w:tab/>
        <w:tab/>
        <w:tab/>
        <w:t>«</w:t>
      </w:r>
      <w:r>
        <w:rPr>
          <w:u w:val="single"/>
        </w:rPr>
        <w:t xml:space="preserve">  9  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0 г.</w:t>
      </w:r>
    </w:p>
    <w:p>
      <w:pPr>
        <w:pStyle w:val="Normal"/>
        <w:ind w:left="4956" w:firstLine="708"/>
        <w:rPr/>
      </w:pPr>
      <w:r>
        <w:rPr/>
        <w:t xml:space="preserve">Приказ по школе № 3 о/д </w:t>
      </w:r>
    </w:p>
    <w:p>
      <w:pPr>
        <w:pStyle w:val="Normal"/>
        <w:ind w:left="4956" w:firstLine="708"/>
        <w:rPr/>
      </w:pPr>
      <w:r>
        <w:rPr/>
        <w:t>от 9.01.2010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о портфоли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дивидуальных образовательных достиже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учающихся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редней общеобразовательной школы села Кривандин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атур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1. Настоящее Положение о портфолио индивидуальных образовательных достижений обучающихся муниципального общеобразовательного учреждения средней общеобразовательной школы села Кривандино Шатурского муниципального района (далее - Положение), разработано в целях создания условий для введения федеральных государственных образовательных стандартов общего образования, концепции профильного обучения в образовательных учреждениях, реализующих общеобразовательные программы среднего (полного) общего образования, внедрения системы учета внеучебных достижений обучающихся и определяет структуру, примерное содержание портфолио индивидуальных образовательных достижений обучающихся МОУ СОШ с. Кривандино (далее – портфолио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 разработано  на  основе  Примерного  положения  о  портфолио  индивидуальных образовательных  достижений  обучающихся  общеобразовательных  учреждений,  расположенных  на  территории Шатурского 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ртфолио – это способ фиксирования, накопления и оценки индивидуальных образовательных достижений обучающихся в определенный период его обучения с 1 по 11 класс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 Цели портфоли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ддерживать высокую учебную мотивацию обучающих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азвивать навыки рефлексивной и оценочной (самооценочной) деятельности обучающих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одействовать индивидуализации (персонализации) образования обучающих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закладывать дополнительные предпосылки и возможности для успешной социализ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формировать отчет об индивидуальных образовательных достижениях обучаю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ценка тех или иных достижений (результатов), входящих в портфолио,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Структура портфоли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2.1. Портфолио обучающихся начальной ступени обучения</w:t>
      </w:r>
      <w:r>
        <w:rPr>
          <w:sz w:val="26"/>
          <w:szCs w:val="26"/>
        </w:rPr>
        <w:t xml:space="preserve"> состоит из  следующих разделов: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1) Титульный  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 уче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бное  заведение, класс,  контактная 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ото  ученика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2) «Мой  ми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р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ё  имя»  (информация  о  том,  что  означает  имя,  можно  написать  о знаменитых  людях, носивших  и  носящих  это  и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я  семья» (рассказать  о  каждом члене  семьи  или  небольшой  рассказ  о  своей  семье  (семейное  дре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  город» (рассказ  о  родном  городе,  о  его  интересных 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есь  же  можно  разместить  нарисованную  схему  маршрута  от  дома  до  шко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и  друзья»  (фотографии  друзей  или рисунок  друз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и  увлечения»  (небольшой  рассказ  о  том, чем  увлекается  ребён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я  школа»  (рассказ  о  школе  и  педагогах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3) «Моя  общественная  работа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все </w:t>
      </w:r>
      <w:r>
        <w:rPr>
          <w:bCs/>
          <w:sz w:val="26"/>
          <w:szCs w:val="26"/>
        </w:rPr>
        <w:t>мероприятия, которые проводятся вне рамок учебной деятельности, выполнение поручений: роль в школьном спектакле, чтение стихов на торжественной линейке, оформление стенгазеты к празднику, выступление  на утреннике и т.д. Оформлять этот раздел желательно с использованием фотографий и кратких сообщений на тему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4) «Моё  творчество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рисунки,  сказки,  стихи,  поделк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5) «Мои  достижения»</w:t>
      </w:r>
      <w:r>
        <w:rPr>
          <w:sz w:val="26"/>
          <w:szCs w:val="26"/>
        </w:rPr>
        <w:t xml:space="preserve">  (грамоты,  сертификаты,  дипломы,  благодарственные  письма,  итоги  аттестации).</w:t>
      </w:r>
    </w:p>
    <w:p>
      <w:pPr>
        <w:pStyle w:val="Normal"/>
        <w:jc w:val="both"/>
        <w:rPr/>
      </w:pPr>
      <w:r>
        <w:rPr>
          <w:i/>
          <w:iCs/>
          <w:sz w:val="26"/>
        </w:rPr>
        <w:tab/>
      </w:r>
      <w:r>
        <w:rPr>
          <w:b/>
          <w:bCs/>
          <w:i/>
          <w:iCs/>
          <w:sz w:val="26"/>
        </w:rPr>
        <w:t>6) «Отзывы  и  пожелания»</w:t>
      </w:r>
      <w:r>
        <w:rPr>
          <w:i/>
          <w:iCs/>
          <w:sz w:val="26"/>
        </w:rPr>
        <w:t>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>2.2. Портфолио обучающихся средней и старшей ступени обучения</w:t>
      </w:r>
      <w:r>
        <w:rPr>
          <w:sz w:val="26"/>
        </w:rPr>
        <w:t xml:space="preserve"> состоит из следующих разделов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6"/>
        </w:rPr>
        <w:t>1) Раздел</w:t>
      </w:r>
      <w:r>
        <w:rPr>
          <w:i/>
          <w:iCs/>
          <w:sz w:val="26"/>
        </w:rPr>
        <w:t xml:space="preserve"> </w:t>
      </w:r>
      <w:r>
        <w:rPr>
          <w:b/>
          <w:i/>
          <w:iCs/>
          <w:sz w:val="26"/>
        </w:rPr>
        <w:t>«Мой портрет»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личные данные обучающего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биография (резюме) обучающего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зультаты психологической диагностики обучающего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зультаты проведенного обучающимся самоанализ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описание целей, поставленных обучающимся на определенный период, анализ их достиж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зультаты проведенной работы по профессиональному и личностному самоопределению обучающего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другие сведения, раскрывающие способности обучающегося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6"/>
        </w:rPr>
        <w:t>2) Раздел</w:t>
      </w:r>
      <w:r>
        <w:rPr>
          <w:i/>
          <w:iCs/>
          <w:sz w:val="26"/>
        </w:rPr>
        <w:t xml:space="preserve"> </w:t>
      </w:r>
      <w:r>
        <w:rPr>
          <w:b/>
          <w:i/>
          <w:iCs/>
          <w:sz w:val="26"/>
        </w:rPr>
        <w:t>«Портфолио документов»</w:t>
      </w:r>
      <w:r>
        <w:rPr>
          <w:sz w:val="26"/>
        </w:rPr>
        <w:t xml:space="preserve"> - портфель сертифицированных (документированных) индивидуальных образовательных достиж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Этот раздел включает в себя документы или копии, подтверждающие участ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предметных олимпиадах – школьные, муниципальные, областные, всероссийские и друг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мероприятиях и конкурсах, проводимых учреждениями дополнительного образования, вузами, культурно-образовательными фондами и другими организация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образовательных тестированиях и курсах по предмет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школьных и межшкольных научных обществ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конкурсах и мероприятиях, организованных управлением образования, школой и други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научных конференциях, учебных семинарах и лагеря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в спортивных соревнованиях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6"/>
        </w:rPr>
        <w:t>3) Раздел</w:t>
      </w:r>
      <w:r>
        <w:rPr>
          <w:i/>
          <w:iCs/>
          <w:sz w:val="26"/>
        </w:rPr>
        <w:t xml:space="preserve"> </w:t>
      </w:r>
      <w:r>
        <w:rPr>
          <w:b/>
          <w:i/>
          <w:iCs/>
          <w:sz w:val="26"/>
        </w:rPr>
        <w:t>«Портфолио работ»</w:t>
      </w:r>
      <w:r>
        <w:rPr>
          <w:sz w:val="26"/>
        </w:rPr>
        <w:t xml:space="preserve">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уго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Этот раздел включает в себ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сследовательские работы и рефераты (указываются изученные материалы, название реферата, количество страниц, иллюстраций и т.п., а также место и форма защиты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; указывается место и форма представления работы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творческие работы (дается перечень работ, фиксируется участие в выставках, конкурсах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участие в школьных кружках и объединениях (указывается продолжительность занятий, выходы: участие в  конкурсах, концертах и т.д.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элективные курсы и факультативы (указывается название курса, его продолжительность, форма, в которой проходили заняти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азличные практики: языковая, социальная, трудовая, педагогическая  (фиксируется вид практики, место, в котором она проходила, ее продолжительность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занятия в учреждениях дополнительного образования, на различных учебных курсах (указывается название учреждения или организация, продолжительность занятий и их результаты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i/>
          <w:iCs/>
          <w:sz w:val="26"/>
        </w:rPr>
        <w:t>4) Раздел</w:t>
      </w:r>
      <w:r>
        <w:rPr>
          <w:i/>
          <w:iCs/>
          <w:sz w:val="26"/>
        </w:rPr>
        <w:t xml:space="preserve"> </w:t>
      </w:r>
      <w:r>
        <w:rPr>
          <w:b/>
          <w:i/>
          <w:iCs/>
          <w:sz w:val="26"/>
        </w:rPr>
        <w:t>«Портфолио отзывов»</w:t>
      </w:r>
      <w:r>
        <w:rPr>
          <w:sz w:val="26"/>
        </w:rPr>
        <w:t xml:space="preserve"> включает в себя характеристики отношения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, эссе, рекомендательных писем и прочее. Этот раздел включает в себ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заключение о качестве выполненной работы (в научном обществе школьников и др.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цензия на статью, опубликованную в средствах массовой информ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зюме, подготовленное обучающимся, с оценкой собственных учебных достиж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эссе обучающегося, посвященное выбору направления дальнейшего обуч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екомендательное письмо о прохождении социальной прак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ная информация, подтверждающая отношение обучающегося к различным видам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3. Раздел «Портфолио документов», его содержание и порядок ранжирования документов, помещенных в раздел, составляют инвариантную часть портфолио. Инвариантная часть портфолио обеспечивает единство подходов к оценке внеучебных достижений на территории Московской области и Шатурского муниципального района независимо от вида общеобразовательного учреждения и особенностей реализуемых образовательных програм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4. Раздел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МОУ СОШ с. Кривандино образовательных програм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Оформление портфоли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. Портфолио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2. При формировании портфолио соблюдается принцип доброво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3. При оформлении портфолио должны соблюдаться следующие требов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истематичность и регулярность ведения портфолио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достоверность сведений, представленных в портфолио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аккуратность и эстетичность оформ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азборчивость при ведении запис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целостность и эстетическая завершенность представленных материал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нагляд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5.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6. Анализ портфолио и исчисление итоговой оценки производится экспертной группой, назначаемой приказом директора образовательного учреждения (далее МОУ)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Функциональные обязанности участников образователь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цесса при ведении портфолио обучающегос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1. 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и руководителя МО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обучающийся ведет работу по формированию и заполнению портфолио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директор М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МО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 заместитель директора МОУ по учебно-воспитательной работе организует работу по реализации в практике работы МОУ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МО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) педагог-психолог, социальный педагог проводят индивидуальную психодиагностику; ведут коррекционно-развивающую и консультативную рабо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стема оценивания достижений учащихся по материалам Портфоли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838"/>
        <w:gridCol w:w="2250"/>
      </w:tblGrid>
      <w:tr>
        <w:trPr>
          <w:trHeight w:val="3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291"/>
                <w:b/>
                <w:bCs/>
              </w:rPr>
              <w:t>Показател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291"/>
                <w:b/>
                <w:bCs/>
              </w:rPr>
              <w:t>Измер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291"/>
                <w:b/>
                <w:bCs/>
              </w:rPr>
              <w:t>Балл</w:t>
            </w:r>
          </w:p>
        </w:tc>
      </w:tr>
      <w:tr>
        <w:trPr>
          <w:trHeight w:val="1206" w:hRule="exact"/>
          <w:cantSplit w:val="true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  <w:b/>
                <w:bCs/>
              </w:rPr>
              <w:t>Участие в олимпиадах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школьных олимпиад:</w:t>
            </w:r>
            <w:r>
              <w:rPr>
                <w:rStyle w:val="Style291"/>
              </w:rPr>
              <w:br/>
              <w:t>     - победитель</w:t>
              <w:br/>
              <w:t>     - призе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2</w:t>
              <w:br/>
              <w:t>2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муниципальных олимпиад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4</w:t>
              <w:br/>
              <w:t>3</w:t>
              <w:br/>
              <w:t>1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областных олимпиад:</w:t>
            </w:r>
            <w:r>
              <w:rPr>
                <w:rStyle w:val="Style291"/>
              </w:rPr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6</w:t>
              <w:br/>
              <w:t>5</w:t>
              <w:br/>
              <w:t>2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зональных (всероссийских) олимпиад:</w:t>
            </w:r>
            <w:r>
              <w:rPr>
                <w:rStyle w:val="Style291"/>
              </w:rPr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  <w:br/>
              <w:t>8</w:t>
              <w:br/>
              <w:t>3</w:t>
            </w:r>
          </w:p>
        </w:tc>
      </w:tr>
      <w:tr>
        <w:trPr>
          <w:trHeight w:val="1206" w:hRule="exact"/>
          <w:cantSplit w:val="true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  <w:b/>
                <w:bCs/>
              </w:rPr>
              <w:t>Научно-исследовательская деятельность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Участие в </w:t>
            </w:r>
            <w:r>
              <w:rPr>
                <w:rStyle w:val="Style291"/>
                <w:i/>
                <w:iCs/>
              </w:rPr>
              <w:t>школьных проектах и мероприятиях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</w:t>
            </w:r>
            <w:r>
              <w:rPr>
                <w:rStyle w:val="Style291"/>
              </w:rPr>
              <w:t>- победитель</w:t>
              <w:br/>
              <w:t>     - призе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2</w:t>
              <w:br/>
              <w:t>2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Участие в </w:t>
            </w:r>
            <w:r>
              <w:rPr>
                <w:rStyle w:val="Style291"/>
                <w:i/>
                <w:iCs/>
              </w:rPr>
              <w:t>муниципальных проектах и мероприятиях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4</w:t>
              <w:br/>
              <w:t>3</w:t>
              <w:br/>
              <w:t>1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</w:t>
            </w:r>
            <w:r>
              <w:rPr>
                <w:i/>
                <w:iCs/>
              </w:rPr>
              <w:t>областных проектах и мероприятиях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побед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призе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- участник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о </w:t>
            </w:r>
            <w:r>
              <w:rPr>
                <w:i/>
                <w:iCs/>
              </w:rPr>
              <w:t>всероссийских проектах и мероприятиях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побед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призе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7" w:hRule="exact"/>
          <w:cantSplit w:val="true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91"/>
                <w:b/>
                <w:bCs/>
              </w:rPr>
              <w:t>Дополнительное образование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>Участие в кружках, секциях: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за каждый кружок и/или секцию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систематичность посещен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2</w:t>
            </w:r>
          </w:p>
        </w:tc>
      </w:tr>
      <w:tr>
        <w:trPr>
          <w:trHeight w:val="309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>Выставка творческих рабо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291"/>
              </w:rPr>
              <w:t>5</w:t>
            </w:r>
          </w:p>
        </w:tc>
      </w:tr>
      <w:tr>
        <w:trPr>
          <w:trHeight w:val="1206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школьных конкурсов, фестивалей: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>     </w:t>
            </w:r>
            <w:r>
              <w:rPr>
                <w:rStyle w:val="Style291"/>
              </w:rPr>
              <w:t>- победитель</w:t>
              <w:br/>
              <w:t>     - призе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2</w:t>
              <w:br/>
              <w:t xml:space="preserve"> 2 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муниципальных конкурсов, фестивалей:</w:t>
            </w:r>
            <w:r>
              <w:rPr>
                <w:rStyle w:val="Style29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победитель</w:t>
              <w:br/>
              <w:t>     - призер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4</w:t>
              <w:b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областных конкурсов, фестивалей: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 xml:space="preserve">     </w:t>
            </w:r>
            <w:r>
              <w:rPr>
                <w:rStyle w:val="Style291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6</w:t>
              <w:br/>
              <w:t>5</w:t>
              <w:br/>
              <w:t>2</w:t>
            </w:r>
          </w:p>
        </w:tc>
      </w:tr>
      <w:tr>
        <w:trPr>
          <w:trHeight w:val="1206" w:hRule="exact"/>
          <w:cantSplit w:val="true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  <w:b/>
                <w:bCs/>
              </w:rPr>
              <w:t>Спортивные достижения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школьных соревнований:</w:t>
            </w:r>
            <w:r>
              <w:rPr>
                <w:rStyle w:val="Style291"/>
              </w:rPr>
              <w:br/>
              <w:t>     - победитель</w:t>
              <w:br/>
              <w:t>     - призе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2</w:t>
              <w:br/>
              <w:t>2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муниципальных соревнований, олимпиад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>     </w:t>
            </w:r>
            <w:r>
              <w:rPr>
                <w:rStyle w:val="Style291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4</w:t>
              <w:br/>
              <w:t>3</w:t>
              <w:br/>
              <w:t>1</w:t>
            </w:r>
          </w:p>
        </w:tc>
      </w:tr>
      <w:tr>
        <w:trPr>
          <w:trHeight w:val="1505" w:hRule="exact"/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областных соревнований, спартакиад:</w:t>
            </w:r>
            <w:r>
              <w:rPr>
                <w:rStyle w:val="Style291"/>
              </w:rPr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6</w:t>
              <w:br/>
              <w:t>5</w:t>
              <w:br/>
              <w:t>2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 xml:space="preserve">Дипломы и грамоты по итогам </w:t>
            </w:r>
            <w:r>
              <w:rPr>
                <w:rStyle w:val="Style291"/>
                <w:i/>
                <w:iCs/>
              </w:rPr>
              <w:t>зональных (всероссийских) соревнований, спартакиад:</w:t>
            </w:r>
            <w:r>
              <w:rPr>
                <w:rStyle w:val="Style291"/>
              </w:rPr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  <w:br/>
              <w:t>8</w:t>
              <w:br/>
              <w:t>3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  <w:b/>
                <w:bCs/>
              </w:rPr>
              <w:t>Общественная работа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291"/>
              </w:rPr>
              <w:t>Выполнение поручен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291"/>
              </w:rPr>
              <w:t>до 5</w:t>
            </w:r>
          </w:p>
        </w:tc>
      </w:tr>
    </w:tbl>
    <w:p>
      <w:pPr>
        <w:pStyle w:val="Normal"/>
        <w:jc w:val="both"/>
        <w:rPr>
          <w:rStyle w:val="Style29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Учет результатов Портфоли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1. Результат портфолио (суммарный балл внеучебных достижений)  учитыва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и зачислении обучающихся в профильные класс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качестве результатов промежуточной аттестации обучаю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и распределении стимулирующей части фонда оплаты труда педагогических работни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и прохождении аттестации педагогических работников на квалификационную категор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и проведении внутришкольного контро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ходе проведения процедур внешней оценки деятельности ОУ (аккредитация ОУ, контроль качества образования).</w:t>
      </w:r>
    </w:p>
    <w:sectPr>
      <w:footerReference w:type="default" r:id="rId2"/>
      <w:type w:val="nextPage"/>
      <w:pgSz w:w="11906" w:h="16838"/>
      <w:pgMar w:left="1418" w:right="851" w:gutter="0" w:header="0" w:top="851" w:footer="87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291">
    <w:name w:val="style291"/>
    <w:basedOn w:val="1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2:00Z</dcterms:created>
  <dc:creator>1</dc:creator>
  <dc:description/>
  <cp:keywords/>
  <dc:language>en-US</dc:language>
  <cp:lastModifiedBy>Баринова</cp:lastModifiedBy>
  <cp:lastPrinted>2010-04-02T16:33:00Z</cp:lastPrinted>
  <dcterms:modified xsi:type="dcterms:W3CDTF">2010-04-06T09:40:00Z</dcterms:modified>
  <cp:revision>2</cp:revision>
  <dc:subject/>
  <dc:title>РОССИЙСКАЯ ФЕДЕРАЦИЯ</dc:title>
</cp:coreProperties>
</file>