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Шату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 СРЕДНЯЯ ОБЩЕОБРАЗОВАТЕЛЬНАЯ ШКОЛА СЕЛА КРИВАН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АТУРСКОГО МУНИЦИПАЛЬНОГО РАЙОН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СОШ с. Криванди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комплекса мер по модернизации обще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МБОУ СОШ с. Кривандино работают 37 педагогических работников, в том числе 29 учителей. На начало 2011-2012 учебного года в школе обучалось 369 учащихся, из них 31 первоклассник. С этого учебного года в первых классах введены федеральные государственные образовательные стандар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риказом Министра образования Правительства Московской области от 01.07.2011г. №1659 утвержден Комплекс мер по модернизации системы общего образования в Московской области на 2011 год. В Шатурском муниципальном районе также разработан план мероприятий по выполнению Комплекса мер по модернизации системы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ша школа является участником реализации Комплекса мер по модернизации системы общего образования.  В рамках реализации проекта модернизации общего образования заметно повысилась заработная плата педагогических работников. Размер среднемесячной заработной платы представлен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44"/>
        <w:gridCol w:w="1968"/>
        <w:gridCol w:w="19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плат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основными задачами Комплекса мер по модернизации общего образования КММОО в Московской области, определены приоритетные задачи для школ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ттестация педагогических кадров, повышение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та по энергосбережению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ешения вышеперечисленных задач составлен план мероприятий по реализации комплекса мер модернизации общего образования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ттестация педагогических кадров,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втором полугодии 2011 года прошли аттестацию и получили в установленн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ую квалификационную категорию по должности «руководитель» - 3 человека; по должности «учитель» - 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ую квалификационную категорию – 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соответствия занимаемой должности – 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меститель директора по учебно-воспитательной работе прошла обучение школьного оператора электронного мониторинга, в 2011 году школа участвовала в системе электронного мониторинга. В течение 2011 года директор школы и заместители по учебно-воспитательной работе обучались на курсах «Введение ФГОС начального общего образования» (3 челове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ы повышения квалификации для учителей-предметников прошли 4 человека, курсы экспертов по аттестации педагогических кадров – 3 человека, курсы для социальных педагогов – 1 человек, курсы для педагогов дополнительного образования – 1 человек, что составляет 27% от общего количества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вышение качества работы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временной школе качество работы зависит от работы учителей; оснащенности учебных кабинетов необходимым оборудованием; организации наставничества над молодыми специалис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ябре 2011 года школа получила новое инновационное учебно-лабораторное оборудование для первых классов – это интерактивные доски, нетбуки для учащихся, ноутбуки для учителей, автоматизированное рабочее место, документ-камеры, базы для хранения и подзарядки оборудования, программное обеспечение, микроскопы цифровые. Учителя (2 человека), работающие в первых классах, прошли обучение работе на учебно-лабораторном оборудовании. С внедрением инновационного оборудования отрабатываются новые образовательные технологии и методы организации учебной и внеучебной занят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ачало 2011-2012 учебного года в школе работает один молодой специалист – учитель математики. Наставничество организовано для троих учителей: учителя английского языка (общий трудовой стаж – 6 лет, педагогический – 1 год), учителя истории (обучается на 4 курсе педагогического института заочно). В школе отработана система работы с молодыми специалистами, наставники оказывают большую методическую помощь молодым учителям: взаимопосещение уроков с последующим анализом, совместная работа по составлению поурочных планов, совместная проверка рабо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бота по энергосбере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сентября 2011года в школе реализуется программа энергосбережения. В рамках реализации этой программы проведена разъяснительная работа с персоналом школы по экономии электроэнергии. Для подготовки работы школы в зимний период, в октябре 2011 года были утеплены окна, заменена входная деревянная дверь в здании начальной школы на металлическую, утеплен участок трубопровода тепловых сетей на школьной территории. В первом полугодии 2012 года планируется заменить устаревшие счетчики на водоснабжение и люминесцентные лампы освещения на энергосберегающ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школы </w:t>
        <w:tab/>
        <w:tab/>
        <w:tab/>
        <w:tab/>
        <w:tab/>
        <w:t xml:space="preserve">                 О.В. Каримул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6:00Z</dcterms:created>
  <dc:creator>Еремеева</dc:creator>
  <dc:description/>
  <cp:keywords/>
  <dc:language>en-US</dc:language>
  <cp:lastModifiedBy>Home</cp:lastModifiedBy>
  <cp:lastPrinted>2012-01-24T10:05:00Z</cp:lastPrinted>
  <dcterms:modified xsi:type="dcterms:W3CDTF">2012-01-24T07:05:00Z</dcterms:modified>
  <cp:revision>8</cp:revision>
  <dc:subject/>
  <dc:title>МОУ лицей Шатурского муниципального района</dc:title>
</cp:coreProperties>
</file>