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ОШ с. Криван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ту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сентября 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 М. Про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овершенствование организации  и качества школьного питания в  МОУ  СОШ с. Криванди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тур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2011- 2013 г.г.)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нята  на засед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едагогического 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ОУ СОШ с. Криван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Шатур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30.08.2011г., протокол №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Директор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О.В.Карим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основание принятия программы. Состояние организации и качества питания в  школ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начительное число современных проблем в системе общего образования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школьные патологии проявляются в развитии опорно-двигательной, пищеварительной, сердечно-сосудистой систем, ростом нервно-психолог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учебной и трудовой деятельности, а нередко ведет к неадекватному и даже агрессивному по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чественное сбалансированное питание – основа здоровья личности. Поэтому совершенствование организации школьного питания в настоящее время является одним из важнейших направлений деятельности нашей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а школьной столовой строится по установленному порядку на основании соответствующих нормативных документов: положений, приказов, графиков и пла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 школе организовано горячее питание в виде завтраков и обедов, охват питанием составляет 78,0%, что явно недостаточно, так как почти 20,0% учащихся ежедневно приезжают в школу из близлежащих населенных пунктов. В школе есть необходимые условия для организации питания: школьная столовая рассчитана на 120 посадочных мест, столовая  укомплектована необходимой посудой и инвентарем, оборудованием.   В столовой трудятся: шеф-повар, два повара, калькулятор, кухонный работник, которые стараются своевременно обеспечить питанием всех желающих. Все работники столовой включены в штатное расписание школы, их труд оплачивается за счет средств местного бюджета. В школе введено десятидневное меню, которое утверждено руководителем и согласовано с Роспотребнадзором.  Контроль за работой столовой осуществляется комиссией, в состав которой входят родители. Ежегодно проводится анкетирование родителей, учащихся, педагогов школы с целью выявления мнения о качестве питания. Вопросы организации и качества питания рассматриваются на совещании при директоре, на заседании Совета учреждения.         Мониторинг охвата горячим питанием ведется ежемесячно. За последние два года динамика роста охвата учащихся горячим питанием составила 2,7%. В то же время достигнутый показатель в 78,0% невысокий. С учетом расширения масштабов внеурочной деятельности в  связи  с  введением федеральных государственных образовательных стандартов время пребывания детей в школе будет увеличиваться. Дети из числа приезжающих не будут иметь возможности пообедать дома, чтобы вернуться в школу на внеурочные занятия. В связи с этим возникает необходимость пересмотра организации питания, увеличение охвата учащихся двухразовым питанием. Однако устаревшее оборудование не позволяет увеличивать мощности, да и недостаток оборудования не позволяет расширить ассортимент блюд. Сегодня ощущается недостаток молочных продуктов, салатов, выпечки, витаминных напи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целого ряда лет в школе реализуется программа дополнительного образования «Разговор о правильном питании», накоплен опыт работы по данному направлению, с которым школа выступала перед педагогами района. В системе ведется разъяснительная работа с родителями. Однако достигнутый уровень охвата горячим питанием в школе говорит о том. что и это направление работы необходимо расширить и активиз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Цель программы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оздание условий, способствующих укреплению здоровья, формирование навыков правильного здорового питания и поиск новых форм организации горячего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Задачи программы.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  мониторинга  качества питания школьников во взаимосвязи с уровнем заболеваем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ханизмов координации и контроля в системе школьного питания со стороны Совета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здорового питания  учащихся и их родителей.  Воспитание культуры питания и навыков само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питания школьников за счет использования современного технологического оборуд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Укрепление материально-технической базы школьной столовой.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 Срок реализации программы</w:t>
      </w:r>
      <w:r>
        <w:rPr>
          <w:b/>
          <w:sz w:val="26"/>
          <w:szCs w:val="26"/>
        </w:rPr>
        <w:t xml:space="preserve"> – 2011-2013 год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Принципы реализации программ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итания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Обучение   вопросам здорового питания школьников и их родител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питание детей, как и состояние их здоровья, должны быть предметом особого внимания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Ресурсное обеспечение программ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ами финансирования программы являются средства областного и местного бюджета, внебюджетные источ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Ожидаемые результаты реализации программы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величение охвата  детей, питающихся в школьной столовой до 85,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Улучшение качества питания школьников за счет внедрения новой схемы питания школьников и использования современного  высококачественного оборудования, позволяющего при минимальных затратах, в том числе энергоресурсов, обеспечить питание школьников на уровне требований сегодняшнего дн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8. Основные направления реализации программы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организации рационального питания учащихс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и модернизация материальной базы помещений пищеблока образовательного учреждения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овых прогрессивных форм обслуживания и повышение культуры питания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анитарно-гигиенической безопасности питания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мониторинга состояния здоровья учащихся, обеспечение их необходимыми пищевыми веществами, качественным и количественным составом рациона питания и ассортиментом продуктов, используемых в пита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роведение систематической разъяснительной работы среди родителей (законных представителей) и учащихся о здоровом  питан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9. Комплекс мероприятий, направленных на реализацию программы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4"/>
        <w:gridCol w:w="2156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аналитическая работа, информационное обеспеч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хвата горячим питанием учащихс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Т.Н., ответственная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вопросов организации питания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каждог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О.В.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директоре по вопросам организации и качества школьного пит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О.В.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столовой (проведение целевых тематических проверо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школы и Совет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о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вопроса об организации питания на сайте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рякова И.В., 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А.А., ответственный за с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трогого учета детей по группам здоровь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анитарного и материально-технического состояния столово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уды  и инвентаря для столов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М., зав.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оловой и пищеблока необходимыми санитарно-гигиеническими и дезинфицирующими средств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М., зав.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пищеблока спецодеждо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 2012,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М., зав.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витрины-холодильника для буфе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М., зав.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етическое оформление зала столовой (скатерти, солонки, салфетницы, оформление информационных стендов  о здоровой пищ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Н.М., зав. хозяйст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И.С., педагог-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ьевого режима школьников качественной питьевой вод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Н.М., зав. хозяйством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Совершенствование организации питания школь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20-дневного меню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Т.Н., ответственная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буфета и согласование ассортимента           (пакетированные соки, молоко, выпечка, шоколад, витаминные напит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О.В., 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В.И., шеф-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ухразов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О.В., 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В.И., шеф-пова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Т.Н., ответственная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итания через абонемент (принцип комплексного обеда на недел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-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В.И., шеф-пова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Т.Н., ответственная за пита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ъяснительная работа  с учащимися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кольных сочинений «Столовая моей мечты, наша школьная столов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2012, феврал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на классных часах познавательных фильмов о вод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И.С.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«Азбука здорового пита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Самый здоровый клас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в 1-4 классах «Путешествие с русской печкой» (особенности русских национальных традиц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,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конкурс фотографий «Учимся готовить для семьи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здоровья для учащихся 1-11 класс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сентябрь 2011-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Путешествие в страну здоровья» (1-6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,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И.С.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езентаций «Школьное питание – здоровое питание» (7-11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2, январь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И.С., педагог-организа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ъяснительная работа с родителям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лектория «Здоровье начинается с питания»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-2013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школьное родительское собрание « Школьное питание: организация, качество, перспективы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 О.В.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по организации горячего питания в школ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рякова И.В., социальный педаг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внеклассных мероприятий по пропаганде здорового образа жизн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-2013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среди семей                 «Здоровое питание - здоровая семь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ше любимое блюд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обычное блюдо из обычных овоще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радиции нашей семь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Мониторинг реализации программы и качества пит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рганизации и охвата питанием, в том числе и двухразовым питани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рякова И.В., соц. педаг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Т.Н., ответственная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стников образовательного процесса по вопросам организации и качества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якова М.В., зам. директора по 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рякова И.В., 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хвата учащихся дополнительными образовательными программами «Разговор о правильном питани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Г.П., зам. директора по У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М.В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директора школы о ходе реализации программы на заседании педагогического совета, заседании Совета учреждения, родительском собра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уллина О.В., директор школы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10. Показатели эффективности реализации программы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величение охвата  питанием школьников до 85,0%, в том числе детей приезжающих до 100,0%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величение охвата двухразовым питанием до 25,0%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сутствие жалоб со стороны потребителей (учащихся, родителей) на качество пит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сутствие предписаний  Роспотребнадзора на качество работы пищеблока и столово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нижение уровня заболеваемости среди учащих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54:00Z</dcterms:created>
  <dc:creator>user</dc:creator>
  <dc:description/>
  <cp:keywords/>
  <dc:language>en-US</dc:language>
  <cp:lastModifiedBy>Home</cp:lastModifiedBy>
  <cp:lastPrinted>2012-02-06T12:38:00Z</cp:lastPrinted>
  <dcterms:modified xsi:type="dcterms:W3CDTF">2012-02-06T09:38:00Z</dcterms:modified>
  <cp:revision>8</cp:revision>
  <dc:subject/>
  <dc:title>                                                                                 </dc:title>
</cp:coreProperties>
</file>