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предлагается Альманах «Фестиваля методических идей-2010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методических идей проводится в Шатурском муниципальном районе впервые. По итогам Фестиваля создан  «Альманах Фестиваля методических идей-2010» (электронный вариант), который  включает лучшие из представленных в рамках Фестиваля методические материалы педагогов Шатурского муниципального район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Фестива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 педагогического опыта Шатур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семинация передового педагог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обмен педагогическими идеями и наход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каз в действии»  методов и приемов работы, подлежащих использованию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инновационных педагогических идей в образовательную сре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астерства педагогов в процессе освоения педагогического опыта, представленного в рамках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 материалов Альманаха – использование в образовательной практике М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рещается использование материалов Альманаха в целях присвоения чужой информации и публикации под своим имене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пользователей материалы расположены в папках с указанием фамилии педагогов и учебных предме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ап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 информацией о педагог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(могут содержать видеоматериалы, презентации, работы учащихс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которые методические материалы содержат презентации, аудио-  и видеофайлы, требующие для воспроизведения определен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МОУ – участник Фестиваля – имеет возможность разместить материалы Альманаха на шко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Pozitronika</dc:creator>
  <dc:description/>
  <cp:keywords/>
  <dc:language>en-US</dc:language>
  <cp:lastModifiedBy>Римма</cp:lastModifiedBy>
  <dcterms:modified xsi:type="dcterms:W3CDTF">2011-12-01T05:13:00Z</dcterms:modified>
  <cp:revision>20</cp:revision>
  <dc:subject/>
  <dc:title/>
</cp:coreProperties>
</file>