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Центр повышения квалификации Шатур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>(МОУ ЦПК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стиваль педагогических ид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68"/>
          <w:szCs w:val="72"/>
        </w:rPr>
      </w:pPr>
      <w:r>
        <w:rPr>
          <w:b/>
          <w:i/>
          <w:sz w:val="68"/>
          <w:szCs w:val="72"/>
        </w:rPr>
        <w:t>Применение ИКТ на уроках истории и обществозн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rPr>
          <w:rFonts w:ascii="Cambria" w:hAnsi="Cambria" w:cs="Cambria"/>
          <w:spacing w:val="5"/>
          <w:kern w:val="2"/>
          <w:sz w:val="52"/>
          <w:szCs w:val="52"/>
        </w:rPr>
      </w:pPr>
      <w:r>
        <w:rPr>
          <w:rFonts w:cs="Cambria" w:ascii="Cambria" w:hAnsi="Cambria"/>
          <w:spacing w:val="5"/>
          <w:kern w:val="2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pacing w:val="5"/>
          <w:kern w:val="2"/>
          <w:sz w:val="32"/>
          <w:szCs w:val="32"/>
        </w:rPr>
      </w:pPr>
      <w:r>
        <w:rPr>
          <w:rFonts w:cs="Cambria" w:ascii="Cambria" w:hAnsi="Cambria"/>
          <w:spacing w:val="5"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р:  Костин Валерий Иванович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У СОШ с. Криван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тактный телефон: 8-905-767-47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/11 учебный год</w:t>
      </w:r>
    </w:p>
    <w:p>
      <w:pPr>
        <w:pStyle w:val="Normal"/>
        <w:ind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лияет на развитие личности обучающегося, подготовке её к самостоятельной продуктивной деятельности в условиях информационн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КТ влияют на развитие мышления, развивают навыки исследовательской деятельности, формируют умения принимать решения в сложных ситуациях, воздействуют на формирование информационной культуры, участвуют в подготовке мобильных конкурентноспособных ли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ому же в процессе использования ИКТ на уроках осуществляется интенсификация образовательного процесса. Работая в этом направлении, каждый учитель развивает ИКТ-компетентность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способствовать повышению профессиональной компетенции учителей истории и обществознания, а также - повышению качества образования по данному предмету.</w:t>
      </w:r>
      <w:r>
        <w:br w:type="page"/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sz w:val="28"/>
          <w:szCs w:val="28"/>
        </w:rPr>
        <w:t>Школьное историческое образование переживает сложный и противоречивый процесс модернизации, заключающийся в его адаптации к современным условиям государства и общества. Формируются новые подходы как к содержанию образования, так и к оценке знаний учащихся. Данные перемены актуализируют для учителей и учащихся проблемы отбора содержания, его систематизации, поиск наиболее эффективных способов усвоения учеб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в настоящее время интенсивно развиваются инновационные педагогически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временном этапе происходит перенос с усвоения знаний на формирование компетентностей. Педагогический процесс должен формировать у ребенка знания и умения социального взаимодействия с другими люд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роль в этом приобретает личностно-ориентированное образование, в котором ведущий вид деятельности – познавательный. В плане активизации познавательной активности и усвоения информации неограниченные возможности имеют информационно-коммуник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хочется остановиться на ИКТ с использованием компьютера, хотя данная технология обучения этим не ограничивается. В ней реализуются специальные способы работы, программные и технически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лияет на развитие личности обучающегося, подготовке её к самостоятельной продуктивной деятельности в условиях информационн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влияют на развитие мышления, развивают навыки исследовательской деятельности, формируют умения принимать решения в сложных ситуациях, воздействуют на формирование информационной культуры, участвуют в подготовке мобильных конкурентноспособных ли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ому же в процессе использования ИКТ на уроках осуществляется интенсификация образовательного процесса. Работая в этом направлении, каждый учитель развивает ИКТ-компетент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КТ делает возможным и представление материала с помощью компьютера, и использование мультимедиа. Важную роль приобретает диагностика уровня компетентности и рейтинговая оценка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хочу представить некоторые направления, в рамках которых осуществляю рабо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ым учебникам с полнотекстовой поисковой систем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иложения к учебно-методическим компле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рские презентации для объяснения нового материала, с их помощью можно реконструировать многие события, используя интереснейшие иллюстративные материалы, которых книга, к сожалению, не может предостави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учебн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ках истори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9, 11 классах </w:t>
      </w:r>
      <w:r>
        <w:rPr>
          <w:b/>
          <w:sz w:val="28"/>
          <w:szCs w:val="28"/>
        </w:rPr>
        <w:t xml:space="preserve">компьютерный учебник (мультимедийный курс) «История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» </w:t>
      </w:r>
      <w:r>
        <w:rPr>
          <w:sz w:val="28"/>
          <w:szCs w:val="28"/>
        </w:rPr>
        <w:t xml:space="preserve">Антоновой Т.С., Харитонова А.Л., Данилова А.А., Косулиной Л.Г. Он  состоит из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 и брошюры. Содержит три уровня сложности для 9 класса, для 11 класса, для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содержит: </w:t>
      </w:r>
    </w:p>
    <w:p>
      <w:pPr>
        <w:pStyle w:val="Normal"/>
        <w:jc w:val="both"/>
        <w:rPr/>
      </w:pPr>
      <w:r>
        <w:rPr>
          <w:sz w:val="28"/>
          <w:szCs w:val="28"/>
        </w:rPr>
        <w:t>- 278 интерактивных мультимедийных лекций общей продолжительностью более 21 академического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е 6000 тысяч объектов реалистического визуального ряда (фотографии, репродукции, факсимил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3500 объектов синтезированного визуального ряда (фоны, схемы, диаграммы, карты, анима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200 видеофрагментов общей длительностью свыше дву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ширный справочный материал: подробную хронологию, терминологический словарь, более 700 персоналий (биографий важнейших политических и общественных деятелей, деятелей науки и культуры); 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30 анимированных карт, более 700 документов, более 70 звуковых документов (речи политических деятелей, наиболее популярные песни разных лет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каждого из 54 параграфов заканчивается контролем знаний и выставлением оценок (более 1200 задан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программа на сегодняшний день, по результатам опросов около 1000 специалистов на международных конференциях-выставках «Информационные технологии в образовании», признана лучшей учебной программой по гуманитарным дисциплинам и рекомендована Министерством общего и профессионального образования РФ в качестве учебника по курсу отечественной истории. Она помогает осуществлять освоение матери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щиеся могут обратиться самостоятельно к поисковой системе; воспользоваться текстом лекции, который полностью отображен в поисковой сис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ь любой раздел темы, а к нему документы, диаграммы, карты, иллюстрации, поработать с персоналиями к любой теме, познакомиться с термином по люб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Мультимедийные при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-методическим комплектам</w:t>
      </w:r>
      <w:r>
        <w:rPr>
          <w:sz w:val="28"/>
          <w:szCs w:val="28"/>
        </w:rPr>
        <w:t xml:space="preserve"> по истории дополняют и расширяют информационную базу учебников. Простота и удобство работы с электронными изданиями обусловлены тем, что структура представления информационных объектов мультимедийных приложений соответствует оглавлению учебника. Каждому параграфу учебника на диске соответствует мультимедийная презентация, состоящая из информационных объектов раз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количество иллюстраций, собранных на диске, помогает полнее изучить культурное наследие исторического прошлого России.</w:t>
        <w:br/>
        <w:t>В состав мультимедийных пособий также включены интерактивные модули, позволяющие учащимся освоить одну из самых сложных учебных практик - работу с картой. Исторические события далекого прошлого помогают оживить анимации, проверочные задания разного уровня сложности, трехмерные модели исторических памятников и многое другое.</w:t>
        <w:br/>
        <w:t>Для удобства подготовки учителя к уроку, для самостоятельной работы учащихся предусмотрены готовые фрагменты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стории с использованием расширенного учебно-методического комплекта позволит реализовать прогрессивные педагогические технологии, направленные на развитие учащихся, организацию дифференцированного, многоуровневого, индивидуального обучения, достаточно сложно реализуемые в традиционной учебной прак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никова Т. В. «История России. С древнейших времен до XVI века». 6 класс. Мультимедийное приложение к учебнику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- Черникова Т. В. «История России. XVII—XVIII века». 7 класс. Мультимедийное приложение к учебнику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- Ляшенко Л. М. «История России. XIX век». 8 класс. Мультимедийное приложение к учебнику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- Волобуев О. В. и др. «История России. XX - начало XXI в.». 9 класс. Мультимедийное приложение к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Электронное приложение к учебнику «История России, 1945 — 2008 гг.» для учащихся 11 классов обще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остоит из 6 глав, охватывающих всё содержание учебника:</w:t>
      </w:r>
    </w:p>
    <w:p>
      <w:pPr>
        <w:pStyle w:val="Normal"/>
        <w:rPr/>
      </w:pPr>
      <w:r>
        <w:rPr>
          <w:sz w:val="28"/>
          <w:szCs w:val="28"/>
        </w:rPr>
        <w:t>-СССР после Второй мировой войны (1945 —1953)</w:t>
      </w:r>
    </w:p>
    <w:p>
      <w:pPr>
        <w:pStyle w:val="Normal"/>
        <w:rPr/>
      </w:pPr>
      <w:r>
        <w:rPr>
          <w:sz w:val="28"/>
          <w:szCs w:val="28"/>
        </w:rPr>
        <w:t>-Перестройка (1985 — 1991)</w:t>
      </w:r>
    </w:p>
    <w:p>
      <w:pPr>
        <w:pStyle w:val="Normal"/>
        <w:rPr/>
      </w:pPr>
      <w:r>
        <w:rPr>
          <w:sz w:val="28"/>
          <w:szCs w:val="28"/>
        </w:rPr>
        <w:t>-Реформы Н.С. Хрущёва. «Оттепель» (1953 — 1964)</w:t>
      </w:r>
    </w:p>
    <w:p>
      <w:pPr>
        <w:pStyle w:val="Normal"/>
        <w:rPr/>
      </w:pPr>
      <w:r>
        <w:rPr>
          <w:sz w:val="28"/>
          <w:szCs w:val="28"/>
        </w:rPr>
        <w:t>-Рождение новой России (1991 — 1999)</w:t>
      </w:r>
    </w:p>
    <w:p>
      <w:pPr>
        <w:pStyle w:val="Normal"/>
        <w:rPr/>
      </w:pPr>
      <w:r>
        <w:rPr>
          <w:sz w:val="28"/>
          <w:szCs w:val="28"/>
        </w:rPr>
        <w:t>-Брежневская эпоха. СССР в 1964 —1985 гг.</w:t>
      </w:r>
    </w:p>
    <w:p>
      <w:pPr>
        <w:pStyle w:val="Normal"/>
        <w:rPr/>
      </w:pPr>
      <w:r>
        <w:rPr>
          <w:sz w:val="28"/>
          <w:szCs w:val="28"/>
        </w:rPr>
        <w:t>-Новый кур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приложение включает более 1700 мультимедиаресурсов разных типов, значительно расширяющих и дополняющих содержание учебника:</w:t>
      </w:r>
    </w:p>
    <w:p>
      <w:pPr>
        <w:pStyle w:val="Normal"/>
        <w:rPr/>
      </w:pPr>
      <w:r>
        <w:rPr>
          <w:sz w:val="28"/>
          <w:szCs w:val="28"/>
        </w:rPr>
        <w:t>-интерактивные таблицы, схемы, диаграммы и пр.</w:t>
      </w:r>
    </w:p>
    <w:p>
      <w:pPr>
        <w:pStyle w:val="Normal"/>
        <w:rPr/>
      </w:pPr>
      <w:r>
        <w:rPr>
          <w:sz w:val="28"/>
          <w:szCs w:val="28"/>
        </w:rPr>
        <w:t>-фотоизображения</w:t>
      </w:r>
    </w:p>
    <w:p>
      <w:pPr>
        <w:pStyle w:val="Normal"/>
        <w:rPr/>
      </w:pPr>
      <w:r>
        <w:rPr>
          <w:sz w:val="28"/>
          <w:szCs w:val="28"/>
        </w:rPr>
        <w:t>-картографические материалы</w:t>
      </w:r>
    </w:p>
    <w:p>
      <w:pPr>
        <w:pStyle w:val="Normal"/>
        <w:rPr/>
      </w:pPr>
      <w:r>
        <w:rPr>
          <w:sz w:val="28"/>
          <w:szCs w:val="28"/>
        </w:rPr>
        <w:t>-видеофрагменты</w:t>
      </w:r>
    </w:p>
    <w:p>
      <w:pPr>
        <w:pStyle w:val="Normal"/>
        <w:rPr/>
      </w:pPr>
      <w:r>
        <w:rPr>
          <w:sz w:val="28"/>
          <w:szCs w:val="28"/>
        </w:rPr>
        <w:t>-дополнительные текстовые материалы (биографические, справочные)</w:t>
      </w:r>
    </w:p>
    <w:p>
      <w:pPr>
        <w:pStyle w:val="Normal"/>
        <w:rPr/>
      </w:pPr>
      <w:r>
        <w:rPr>
          <w:sz w:val="28"/>
          <w:szCs w:val="28"/>
        </w:rPr>
        <w:t>-анимации</w:t>
      </w:r>
    </w:p>
    <w:p>
      <w:pPr>
        <w:pStyle w:val="Normal"/>
        <w:rPr/>
      </w:pPr>
      <w:r>
        <w:rPr>
          <w:sz w:val="28"/>
          <w:szCs w:val="28"/>
        </w:rPr>
        <w:t>-проверочные тестовые задания</w:t>
      </w:r>
    </w:p>
    <w:p>
      <w:pPr>
        <w:pStyle w:val="Normal"/>
        <w:rPr/>
      </w:pPr>
      <w:r>
        <w:rPr>
          <w:sz w:val="28"/>
          <w:szCs w:val="28"/>
        </w:rPr>
        <w:t>-ауди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приложение — это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углублённого изучения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интересных уроков с использованием мультимедиа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>-самостоятельной оценки уровня знаний по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я уровня мотивации учащихся за счёт увеличения нагля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и докладов, рефератов и презентаций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я по индивидуальной образовательной траек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и к конференциям и олимпиадам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мониторинга и контроля знаний учащихся с помощью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е приложение содержит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— электронные развороты учебника с выделенными активными зонами, включающими разнообразный дополнительный материал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ог — мультимедиаресурсы приложения, систематизированные в соответствии с оглавлением учебника. Содержит функцию «По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ое — раздел, в котором можно сохранить необходимые материалы (например, для подготовки задания или проекта по т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ик — результаты выполнения тестов, история их прохождения. Даёт возможность проанализировать работу с тестами и допущен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е през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большого количества мультимедийных программ, имеющих историческую направленность, материалов учебников и исторических документов, помогают создавать презентации, обеспечивающие наиболее целостное представление об изучаемом предмете, событии, историческом фак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по созданию презентаций я веду на основании учебников, а также с использованием методических разработок, других дополнительных материалов, которые предполагают большой документальный материал, а также используются поисковые системы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, я также использую Единую Коллекцию цифровых образовательных ресурсов для учреждений общего и начального профессионального образования: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диной Коллекции размещены учебно-методические материалы, которые  ориентируют учителя на внедрение современных методов обучения, основанных на использовании информационно-коммуникационных технологий. В ее состав вошли наборы цифровых ресурсов к большому количеству учебников, используемых в школах России, разнообразные тематические и предметные коллекции, а также другие учебные, культурно-просветительские и познавательные материалы. Представлены в Коллекции и инновационные учебно-методические разработки, мотивирующие к использованию  образовательных технологий, принципиально изменяющих образовательную среду, делающих ее адекватной требованиям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КТ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рок сотрудничества, успе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познавательную деятельность уча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ить высокую степень дифференциаци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ъем выполняемой работы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исследователь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ется к лучшему взаимоотношение с учениками далекими от истории, особенно с увлеченными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 естественное следствие всех этих составляющих имеет место повышение качества  зна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оказывает, что применение информационных технологий на уроках гуманитарного цикла и во внеурочной деятельности, расширяет возможности творчества, как учителя, так и учеников, повышает интерес к предметам, стимулирует освоение учениками новейших достижений в области компьютерных технологий, что ведет к интенсификации процесса обучения. Но нельзя забывать и о живом слове учителя. Поэтому использование ИКТ должно быть грамотно организовано и стать помощником в процессе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будущего – это школа «информационного века».  Главным в ней становится освоение каждым учеником самостоятельного, собственного знания, овладение способностями творческого самовыражения. Новые информационные технологии, мультимедийные продукты – это шаг к повышению качества обучения школьников и в конечном итоге к воспитанию новой личности – ответственной, знающей, способной решать новые задачи, быстро осваивать и эффективно использовать необходимые для этого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0:00Z</dcterms:created>
  <dc:creator>Валерий</dc:creator>
  <dc:description/>
  <cp:keywords/>
  <dc:language>en-US</dc:language>
  <cp:lastModifiedBy>Валерий</cp:lastModifiedBy>
  <cp:lastPrinted>2009-10-31T20:12:00Z</cp:lastPrinted>
  <dcterms:modified xsi:type="dcterms:W3CDTF">2011-01-05T12:10:00Z</dcterms:modified>
  <cp:revision>5</cp:revision>
  <dc:subject/>
  <dc:title>Учитель истории высшей категории</dc:title>
</cp:coreProperties>
</file>