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Фестиваля методических ид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стиваль методических идей (далее – Фестиваль) проводится на территории Шатурского муниципального района в декабре 2010 го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, проведением и подведением итогов  осуществляет организационный комитет Фестивал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в соответствии с планом работы МОУ Центра повышения квалификации в два этап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 - школьны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муниципаль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Фестиваля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 педагогического опыта Шатурского муниципального район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семинация передового педагогического опыт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обмен педагогическими идеями и находкам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методических материалов для пополнения  Банка методических идей в форме электронного альманаха Фестивал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каз в действии»  методов и приемов работы, подлежащих использованию в образовательном процессе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движение инновационных педагогических идей в образовательную среду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мастерства педагогов в процессе освоения педагогического опыта, представленного в рамках Фестивал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ганизаторы Фестиваля методических идей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Фестиваля методических идей является МОУ Центр повышения квалификации. Проводится при активном участии педагогической общественности Шатурского муниципального район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: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методических идей проводится в 2 этапа: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школьный - проводится МОУ в  ноябре 2010 г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 - муниципальный - проводится  в  декабре 2010 г.</w:t>
      </w:r>
    </w:p>
    <w:p>
      <w:pPr>
        <w:pStyle w:val="Style15"/>
        <w:spacing w:before="0" w:after="0"/>
        <w:ind w:left="284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педагоги представляют свои материалы для участия в Фестивале к обсуждению на заседаниях ШМО, ММО, творческой группы учителей-предметников МОУ. Прошедшие первичную  экспертизу материалы представляются на второй этап.</w:t>
      </w:r>
    </w:p>
    <w:p>
      <w:pPr>
        <w:pStyle w:val="Style15"/>
        <w:spacing w:before="0" w:after="0"/>
        <w:ind w:left="284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Фестиваля проводится в рамках РМО учителей-предметников. Лучший педагогический опыт, соответствующий критериям Фестиваля, будет предложен для презентации  в электронном альманах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методических разработок: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зработка серии уроков, раздела программы учебного курса, демонстрирующая методическую идею (новую педагогическую технологию) в конкретной предметной области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(технология) разработки  проекта (научно-исследовательского, практического, творческого) с обучающимися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дидактических материалов к разделу учебного курса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методическое пособие по обучению и развитию обучающихся (воспитанников)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неурочной деятельности (студии, кружка, творческого объединения учащихся)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ельная программа по различным направлениям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ополнительного образования в ОУ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методических материалов: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ктуальность -  отвечающие современным образовательным запросам, открывающие возможности совершенствования образовательного процесса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сть форм реализации методической идеи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бобщения, научность представленных материалов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сть реализации данных материалов (публикации в научно-методических изданиях, положительные отзывы РМО или администрации МОУ)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именения в реальной педагогической практике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 в области содержания, логики, приемов  и методов (некий образец педагогической  деятельности, дающий лучшие, по сравнению с массовой практикой, результаты)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етодических материалов: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должны быть представлены методисту МОУ ЦПК, курирующему данный предмет (направление), на бумажном и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). 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м. Приложени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автора (электронный вариан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(с указанием предмета (вида деятельности), категории учащихся (возраст, класс),  применяемой методики (технологии), сущности положительного инновационного опыта данной разработки (результаты применения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 описание возможной реализации в данной предметной области и других предметных областях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 рациональность затрат времени, средств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спективы дальнейшего развития педагогической идеи, применения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зывы РМО, администрации МОУ, свидетельство о публикации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Фестиваля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 формирует в рамках  каждого РМО экспертную группу, куда входят руководитель РМО, педагоги-победители ПНПО, учителя высшей квалификационной категории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кспертизы РМО предоставляют в жюри лучшие методические разработки. Оргкомитет Фестиваля выпускает электронный альманах лучших методических разработок для опубликования на сайте Управления образования для освоения и применения представленного опыта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ы методических разработок награждаются  сертификатами участников Фестиваля. 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тульный лист)</w:t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средняя общеобразовательная школа №___ г. Шатуры Шатурского муниципального района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етодической разработки</w:t>
      </w:r>
    </w:p>
    <w:p>
      <w:pPr>
        <w:pStyle w:val="Style15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исание технологии создания исследовательского проекта по физике </w:t>
      </w:r>
    </w:p>
    <w:p>
      <w:pPr>
        <w:pStyle w:val="Style15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тарших профильных классах средней общеобразовательной школы»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Программа деятельности творческого объединения «Юный краевед»)</w:t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Валентина Алексеевна,</w:t>
      </w:r>
    </w:p>
    <w:p>
      <w:pPr>
        <w:pStyle w:val="Style15"/>
        <w:spacing w:before="0" w:after="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___________  МОУ СОШ №___, </w:t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9-574-31-11</w:t>
      </w:r>
    </w:p>
    <w:p>
      <w:pPr>
        <w:pStyle w:val="Style15"/>
        <w:spacing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тура-201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4:00Z</dcterms:created>
  <dc:creator>Pozitronika</dc:creator>
  <dc:description/>
  <cp:keywords/>
  <dc:language>en-US</dc:language>
  <cp:lastModifiedBy>Pozitronika</cp:lastModifiedBy>
  <dcterms:modified xsi:type="dcterms:W3CDTF">2011-04-18T14:04:00Z</dcterms:modified>
  <cp:revision>8</cp:revision>
  <dc:subject/>
  <dc:title/>
</cp:coreProperties>
</file>